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ascii="HGP明朝E;HGP明朝E" w:hAnsi="HGP明朝E;HGP明朝E" w:eastAsia="HGP明朝E;HGP明朝E" w:cs="HGP明朝E;HGP明朝E"/>
          <w:sz w:val="96"/>
          <w:szCs w:val="96"/>
        </w:rPr>
      </w:pPr>
      <w:r>
        <w:rPr>
          <w:rFonts w:ascii="HGP明朝E;HGP明朝E" w:hAnsi="HGP明朝E;HGP明朝E" w:cs="HGP明朝E;HGP明朝E" w:eastAsia="HGP明朝E;HGP明朝E"/>
          <w:sz w:val="90"/>
          <w:szCs w:val="90"/>
        </w:rPr>
        <w:t>いのちの言葉</w:t>
      </w:r>
      <w:r>
        <w:rPr>
          <w:rFonts w:ascii="HGP明朝E;HGP明朝E" w:hAnsi="HGP明朝E;HGP明朝E" w:cs="HGP明朝E;HGP明朝E" w:eastAsia="HGP明朝E;HGP明朝E"/>
          <w:sz w:val="20"/>
          <w:szCs w:val="20"/>
        </w:rPr>
        <w:t>　</w:t>
      </w:r>
      <w:r>
        <w:rPr>
          <w:rFonts w:eastAsia="HGP明朝E;HGP明朝E" w:cs="HGP明朝E;HGP明朝E" w:ascii="HGP明朝E;HGP明朝E" w:hAnsi="HGP明朝E;HGP明朝E"/>
          <w:sz w:val="72"/>
          <w:szCs w:val="72"/>
        </w:rPr>
        <w:t>10</w:t>
      </w:r>
      <w:r>
        <w:rPr>
          <w:rFonts w:ascii="HGP明朝E;HGP明朝E" w:hAnsi="HGP明朝E;HGP明朝E" w:cs="HGP明朝E;HGP明朝E" w:eastAsia="HGP明朝E;HGP明朝E"/>
          <w:sz w:val="72"/>
          <w:szCs w:val="72"/>
        </w:rPr>
        <w:t>月</w:t>
      </w:r>
    </w:p>
    <w:p>
      <w:pPr>
        <w:pStyle w:val="Normal"/>
        <w:autoSpaceDE w:val="false"/>
        <w:jc w:val="center"/>
        <w:rPr/>
      </w:pPr>
      <w:r>
        <w:rPr>
          <w:rFonts w:eastAsia="HGP明朝E;HGP明朝E" w:cs="HGP明朝E;HGP明朝E" w:ascii="HGP明朝E;HGP明朝E" w:hAnsi="HGP明朝E;HGP明朝E"/>
          <w:szCs w:val="21"/>
        </w:rPr>
        <w:t>2018</w:t>
      </w:r>
      <w:r>
        <w:rPr>
          <w:rFonts w:ascii="HGP明朝E;HGP明朝E" w:hAnsi="HGP明朝E;HGP明朝E" w:cs="HGP明朝E;HGP明朝E" w:eastAsia="HGP明朝E;HGP明朝E"/>
          <w:szCs w:val="21"/>
        </w:rPr>
        <w:t>年</w:t>
      </w:r>
      <w:r>
        <w:rPr>
          <w:rFonts w:eastAsia="HGP明朝E;HGP明朝E" w:cs="HGP明朝E;HGP明朝E" w:ascii="HGP明朝E;HGP明朝E" w:hAnsi="HGP明朝E;HGP明朝E"/>
          <w:szCs w:val="21"/>
        </w:rPr>
        <w:t>10</w:t>
      </w:r>
      <w:r>
        <w:rPr>
          <w:rFonts w:ascii="HGP明朝E;HGP明朝E" w:hAnsi="HGP明朝E;HGP明朝E" w:cs="HGP明朝E;HGP明朝E" w:eastAsia="HGP明朝E;HGP明朝E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HGP明朝E;HGP明朝E" w:hAnsi="HGP明朝E;HGP明朝E" w:eastAsia="HGP明朝E;HGP明朝E" w:cs="HGP明朝E;HGP明朝E"/>
          <w:sz w:val="32"/>
          <w:szCs w:val="32"/>
        </w:rPr>
      </w:pPr>
      <w:r>
        <w:rPr>
          <w:rFonts w:ascii="HGP明朝E;HGP明朝E" w:hAnsi="HGP明朝E;HGP明朝E" w:cs="HGP明朝E;HGP明朝E" w:eastAsia="HGP明朝E;HGP明朝E"/>
          <w:sz w:val="32"/>
          <w:szCs w:val="32"/>
        </w:rPr>
        <w:t>しかし、霊に導かれているなら、</w:t>
      </w:r>
    </w:p>
    <w:p>
      <w:pPr>
        <w:pStyle w:val="Normal"/>
        <w:spacing w:lineRule="exact" w:line="500"/>
        <w:jc w:val="center"/>
        <w:rPr>
          <w:rFonts w:ascii="HGP明朝E;HGP明朝E" w:hAnsi="HGP明朝E;HGP明朝E" w:eastAsia="HGP明朝E;HGP明朝E" w:cs="HGP明朝E;HGP明朝E"/>
          <w:sz w:val="32"/>
          <w:szCs w:val="32"/>
        </w:rPr>
      </w:pPr>
      <w:r>
        <w:rPr>
          <w:rFonts w:ascii="HGP明朝E;HGP明朝E" w:hAnsi="HGP明朝E;HGP明朝E" w:cs="HGP明朝E;HGP明朝E" w:eastAsia="HGP明朝E;HGP明朝E"/>
          <w:sz w:val="32"/>
          <w:szCs w:val="32"/>
        </w:rPr>
        <w:t>あなたがたは、律法のもとにはいません。</w:t>
      </w:r>
    </w:p>
    <w:p>
      <w:pPr>
        <w:pStyle w:val="Normal"/>
        <w:spacing w:lineRule="exact" w:line="240"/>
        <w:jc w:val="center"/>
        <w:rPr>
          <w:rFonts w:ascii="HGP明朝E;HGP明朝E" w:hAnsi="HGP明朝E;HGP明朝E" w:eastAsia="HGP明朝E;HGP明朝E" w:cs="HGP明朝E;HGP明朝E"/>
          <w:sz w:val="18"/>
          <w:szCs w:val="18"/>
        </w:rPr>
      </w:pPr>
      <w:r>
        <w:rPr>
          <w:rFonts w:ascii="HGP明朝E;HGP明朝E" w:hAnsi="HGP明朝E;HGP明朝E" w:cs="HGP明朝E;HGP明朝E" w:eastAsia="HGP明朝E;HGP明朝E"/>
          <w:sz w:val="18"/>
          <w:szCs w:val="18"/>
        </w:rPr>
        <w:t>（ガラテヤの信徒への手紙</w:t>
      </w:r>
      <w:r>
        <w:rPr>
          <w:rFonts w:eastAsia="HGP明朝E;HGP明朝E" w:cs="HGP明朝E;HGP明朝E" w:ascii="HGP明朝E;HGP明朝E" w:hAnsi="HGP明朝E;HGP明朝E"/>
          <w:sz w:val="18"/>
          <w:szCs w:val="18"/>
        </w:rPr>
        <w:t>5</w:t>
      </w:r>
      <w:r>
        <w:rPr>
          <w:rFonts w:ascii="HGP明朝E;HGP明朝E" w:hAnsi="HGP明朝E;HGP明朝E" w:cs="HGP明朝E;HGP明朝E" w:eastAsia="HGP明朝E;HGP明朝E"/>
          <w:sz w:val="18"/>
          <w:szCs w:val="18"/>
        </w:rPr>
        <w:t>・</w:t>
      </w:r>
      <w:r>
        <w:rPr>
          <w:rFonts w:eastAsia="HGP明朝E;HGP明朝E" w:cs="HGP明朝E;HGP明朝E" w:ascii="HGP明朝E;HGP明朝E" w:hAnsi="HGP明朝E;HGP明朝E"/>
          <w:sz w:val="18"/>
          <w:szCs w:val="18"/>
        </w:rPr>
        <w:t>18</w:t>
      </w:r>
      <w:r>
        <w:rPr>
          <w:rFonts w:ascii="HGP明朝E;HGP明朝E" w:hAnsi="HGP明朝E;HGP明朝E" w:cs="HGP明朝E;HGP明朝E" w:eastAsia="HGP明朝E;HGP明朝E"/>
          <w:sz w:val="18"/>
          <w:szCs w:val="18"/>
        </w:rPr>
        <w:t>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徒パウロはガラテ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日のトルコ中心地にあった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信徒たちに手紙を書いています。彼らに福音を告げ知らせたパウロは、彼らのことを深く心にかけていました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ガラテヤの共同体の幾人かは、キリスト者が救われるためには、モーゼの律法すべてを厳密に守る必要があると考えていました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に反してパウロは、「神の」であるイエスご自身が、すでにその死と復活を通して全人類を救われたので、もはや誰も「律法のもとにはいません」と語ります。それどころか、すべての人にとってイエスは、御父に至るための「道」になられたと、はっきり記していま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エスへの信仰によって、私たちは自らの内に「神の霊そのもの」である聖霊をお迎えすることができること、また、この霊は私たちの人生の同伴者となり、生涯にわたって私たちを導いて下さる方となるとも書いていま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ウロによれば、律法を守るべきかどうかを論ずること自体がすでに無意味であり、むしろ神が私たちに聖霊を与えて下さった真の理由を、聖霊に悟らせてもらえるよう願いなさいというので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ウロは別の箇所で、律法全体は「隣人を自分のように愛しなさい」という一句によって全うされると記していま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り、私たちキリスト者は、神に対する愛と隣人に対する愛を生きることによって初めて、真の自由を得ることができ、神の子供となれるのです。神の子供であるとは、すべての人を愛すること、自分から先に愛すること、自分と同じように他の人を愛すること、さらに、イエスに倣い敵をも愛する、これらの責任も伴います。</w:t>
      </w:r>
    </w:p>
    <w:p>
      <w:pPr>
        <w:pStyle w:val="Normal"/>
        <w:snapToGrid w:val="false"/>
        <w:spacing w:lineRule="exact" w:line="28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かし、霊に導かれているなら、</w:t>
      </w:r>
    </w:p>
    <w:p>
      <w:pPr>
        <w:pStyle w:val="Normal"/>
        <w:snapToGrid w:val="false"/>
        <w:spacing w:lineRule="exact" w:line="280" w:before="0" w:after="18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なたがたは、律法のもとにはいません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からの愛によって私たちは、家庭や職場、あらゆる場に平和な関係を築いていくよう、責任ある行動を求められていま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師として働くマリアの体験で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私はパリ近郊の学校で教えていますが、そこは多文化の人々が共存する比較的貧しい地域で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徒たちはあまり勉強に身を入れず、その成果も見えない中で教えることは簡単ではありません。時々くじけそうになります。それでも、精一杯生徒たちを信じ、信頼しながら、彼らと共に歩もうと決心しました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スに一人、一切グループ活動に加わらず、孤立して混乱を招く生徒がいました。ある日、その子と二人で話すことができました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その子に「担任として私にはもちろん責任があるけれど、私だけではなくあなたにも、自分のクラスに対して責任があるのよ」と、落ち着いて静かに話すことが出来ました。彼は何も言わずに私の話を聴いていました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数日後、彼から手紙をもらいました。そこにはこう書かれていました。「僕のこれまでの態度、本当にすみませんでした。もうしません。先生が求めるのは言葉ではなく、具体的な行動ですよね。先生はいつも僕たちに正しい価値観を教えてくれました。これから僕もそうできるように頑張ります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。</w:t>
      </w:r>
    </w:p>
    <w:p>
      <w:pPr>
        <w:pStyle w:val="Normal"/>
        <w:snapToGrid w:val="false"/>
        <w:spacing w:lineRule="exact" w:line="280" w:before="180" w:after="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かし、霊に導かれているなら、</w:t>
      </w:r>
    </w:p>
    <w:p>
      <w:pPr>
        <w:pStyle w:val="Normal"/>
        <w:snapToGrid w:val="false"/>
        <w:spacing w:lineRule="exact" w:line="280" w:before="0" w:after="18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なたがたは、律法のもとにはいません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つも愛のうちに生きるためには、私たちの努力だけでは足りません。私たちが頂いた聖霊の力が必要です。聖霊が私たちと共にいて、その力で支えて下さるよう祈り願いましょう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アラは語っています。「置かれた状況の中で、自分は何をなすべきか、何を選ぶべきか。それを悟らせ、私たちを動かすのは『愛』です。『これは善いことだからやってみよう。これは悪いことだから、止めよう』と教えてくれるのは『愛』で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の善のためにこうしなさいと、私たちを促すのも『愛』で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うすることで私たちは、外からではなく、聖霊が心に注いで下さった『新しい生き方』に導かれるようになります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によって一つになった私たちの力、心や思い、才能が、個人や社会の上にある神のご計画のために差し出されるなら、私たちも真に「聖霊に従って歩む」ことができるでしょう。</w:t>
      </w:r>
    </w:p>
    <w:p>
      <w:pPr>
        <w:pStyle w:val="Normal"/>
        <w:snapToGrid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は、私たちを自由にしてくれるからです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。</w:t>
      </w:r>
    </w:p>
    <w:p>
      <w:pPr>
        <w:pStyle w:val="Normal"/>
        <w:snapToGrid w:val="false"/>
        <w:spacing w:lineRule="exact" w:line="280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ティツィア・マグリ</w:t>
      </w:r>
    </w:p>
    <w:p>
      <w:pPr>
        <w:pStyle w:val="Normal"/>
        <w:snapToGrid w:val="false"/>
        <w:spacing w:lineRule="exact" w:line="28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300"/>
        <w:ind w:right="424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のちの言葉は聖書の言葉を黙想し、生活の中で実践するための助けとして、書かれたものです。</w:t>
      </w:r>
    </w:p>
    <w:p>
      <w:pPr>
        <w:pStyle w:val="Normal"/>
        <w:spacing w:lineRule="exact" w:line="300"/>
        <w:ind w:right="424" w:firstLine="140"/>
        <w:jc w:val="right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16"/>
          <w:szCs w:val="16"/>
          <w:lang w:val="en-US" w:eastAsia="en-US"/>
        </w:rPr>
      </w:pP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472757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7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22"/>
                              </w:rPr>
                              <w:t>連絡先：フォコラーレ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okyofocfem@gmail.c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Cs w:val="21"/>
                              </w:rPr>
                              <w:t>東京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Cs w:val="21"/>
                              </w:rPr>
                              <w:t>03-3330-5619/03-5370-64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Cs w:val="21"/>
                                <w:lang w:eastAsia="ja-JP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Cs w:val="21"/>
                              </w:rPr>
                              <w:t>長崎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Cs w:val="21"/>
                              </w:rPr>
                              <w:t>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1.45pt;mso-wrap-distance-left:9.05pt;mso-wrap-distance-right:9.05pt;mso-wrap-distance-top:0pt;mso-wrap-distance-bottom:0pt;margin-top:8.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7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22"/>
                        </w:rPr>
                        <w:t>連絡先：フォコラーレ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okyofocfem@gmail.c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Cs w:val="21"/>
                        </w:rPr>
                        <w:t>東京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Cs w:val="21"/>
                        </w:rPr>
                        <w:t>03-3330-5619/03-5370-64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Cs w:val="21"/>
                          <w:lang w:eastAsia="ja-JP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Cs w:val="21"/>
                        </w:rPr>
                        <w:t>長崎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Cs w:val="21"/>
                        </w:rPr>
                        <w:t>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4" w:firstLine="160"/>
        <w:jc w:val="right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16"/>
          <w:szCs w:val="16"/>
        </w:rPr>
      </w:pP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6"/>
          <w:szCs w:val="16"/>
        </w:rPr>
      </w:r>
    </w:p>
    <w:p>
      <w:pPr>
        <w:pStyle w:val="Normal"/>
        <w:spacing w:lineRule="exact" w:line="300"/>
        <w:ind w:right="424" w:firstLine="160"/>
        <w:jc w:val="right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16"/>
          <w:szCs w:val="16"/>
        </w:rPr>
      </w:pP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6"/>
          <w:szCs w:val="16"/>
        </w:rPr>
        <w:t>_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16"/>
          <w:szCs w:val="16"/>
        </w:rPr>
      </w:pPr>
      <w:r>
        <w:rPr>
          <w:sz w:val="16"/>
          <w:szCs w:val="16"/>
        </w:rPr>
        <w:t>パリ近郊の教師</w:t>
      </w:r>
      <w:r>
        <w:rPr>
          <w:sz w:val="16"/>
          <w:szCs w:val="16"/>
        </w:rPr>
        <w:t>-</w:t>
      </w:r>
      <w:r>
        <w:rPr>
          <w:sz w:val="16"/>
          <w:szCs w:val="16"/>
        </w:rPr>
        <w:t>マリア</w:t>
      </w:r>
      <w:r>
        <w:rPr>
          <w:sz w:val="16"/>
          <w:szCs w:val="16"/>
        </w:rPr>
        <w:t>A.</w:t>
      </w:r>
      <w:r>
        <w:rPr>
          <w:sz w:val="16"/>
          <w:szCs w:val="16"/>
        </w:rPr>
        <w:t>の体験</w:t>
      </w:r>
      <w:r>
        <w:rPr>
          <w:sz w:val="16"/>
          <w:szCs w:val="16"/>
        </w:rPr>
        <w:t>-</w:t>
      </w:r>
      <w:r>
        <w:rPr>
          <w:sz w:val="16"/>
          <w:szCs w:val="16"/>
        </w:rPr>
        <w:t>「現代人への招き」ｶｽﾃﾙｶﾞﾝﾄﾞﾙﾌｫ</w:t>
      </w:r>
      <w:r>
        <w:rPr>
          <w:sz w:val="16"/>
          <w:szCs w:val="16"/>
        </w:rPr>
        <w:t>201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</w:t>
      </w:r>
      <w:r>
        <w:rPr>
          <w:sz w:val="16"/>
          <w:szCs w:val="16"/>
        </w:rPr>
        <w:t>日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6"/>
          <w:szCs w:val="16"/>
        </w:rPr>
        <w:t>キアラ・ルービック、あの「内なる声」チッタノーバ誌</w:t>
      </w:r>
      <w:r>
        <w:rPr>
          <w:sz w:val="16"/>
          <w:szCs w:val="16"/>
        </w:rPr>
        <w:t>50(2006/10),p.9</w:t>
      </w:r>
    </w:p>
    <w:sectPr>
      <w:type w:val="nextPage"/>
      <w:pgSz w:orient="landscape" w:w="16838" w:h="11906"/>
      <w:pgMar w:left="284" w:right="395" w:gutter="0" w:header="0" w:top="284" w:footer="0" w:bottom="426"/>
      <w:pgNumType w:fmt="decimal"/>
      <w:cols w:num="2" w:space="85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cs="HG丸ｺﾞｼｯｸM-PRO;HG丸ｺﾞｼｯｸM-PRO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G丸ｺﾞｼｯｸM-PRO;HG丸ｺﾞｼｯｸM-PRO"/>
      <w:sz w:val="18"/>
    </w:rPr>
  </w:style>
  <w:style w:type="character" w:styleId="WW8Num4z0">
    <w:name w:val="WW8Num4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4"/>
      <w:lang w:val="it-IT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it-IT"/>
    </w:rPr>
  </w:style>
  <w:style w:type="character" w:styleId="Style19">
    <w:name w:val="脚注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丸ｺﾞｼｯｸM-PRO" w:hAnsi="HG丸ｺﾞｼｯｸM-PRO;HG丸ｺﾞｼｯｸM-PRO" w:eastAsia="HG丸ｺﾞｼｯｸM-PRO;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20">
    <w:name w:val="日付"/>
    <w:basedOn w:val="Normal"/>
    <w:next w:val="Normal"/>
    <w:qFormat/>
    <w:pPr/>
    <w:rPr>
      <w:rFonts w:ascii="HG丸ｺﾞｼｯｸM-PRO;HG丸ｺﾞｼｯｸM-PRO" w:hAnsi="HG丸ｺﾞｼｯｸM-PRO;HG丸ｺﾞｼｯｸM-PRO" w:eastAsia="HG丸ｺﾞｼｯｸM-PRO;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15:00Z</dcterms:created>
  <dc:creator>focolare</dc:creator>
  <dc:description/>
  <cp:keywords/>
  <dc:language>en-US</dc:language>
  <cp:lastModifiedBy>tokyofocfem@gmail.com</cp:lastModifiedBy>
  <cp:lastPrinted>2018-02-01T08:10:00Z</cp:lastPrinted>
  <dcterms:modified xsi:type="dcterms:W3CDTF">2018-09-30T13:12:00Z</dcterms:modified>
  <cp:revision>9</cp:revision>
  <dc:subject/>
  <dc:title>いのちの言葉　　月</dc:title>
</cp:coreProperties>
</file>