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eastAsia="HG正楷書体-PRO;游ゴシック"/>
          <w:b/>
          <w:b/>
          <w:sz w:val="84"/>
          <w:szCs w:val="84"/>
          <w:lang w:val="pt-BR"/>
        </w:rPr>
      </w:pPr>
      <w:r>
        <w:rPr>
          <w:b/>
          <w:sz w:val="84"/>
          <w:szCs w:val="84"/>
          <w:lang w:val="pt-BR"/>
        </w:rPr>
        <w:t>Palavra de Vida</w:t>
      </w:r>
    </w:p>
    <w:p>
      <w:pPr>
        <w:pStyle w:val="Heading3"/>
        <w:shd w:fill="FFFFFF" w:val="clear"/>
        <w:spacing w:before="0" w:after="0"/>
        <w:jc w:val="center"/>
        <w:rPr>
          <w:rFonts w:ascii="Century;Century" w:hAnsi="Century;Century" w:eastAsia="HG正楷書体-PRO;游ゴシック" w:cs="Times New Roman"/>
          <w:kern w:val="2"/>
          <w:sz w:val="21"/>
          <w:szCs w:val="21"/>
          <w:lang w:val="pt-BR"/>
        </w:rPr>
      </w:pPr>
      <w:r>
        <w:rPr>
          <w:rFonts w:eastAsia="HG正楷書体-PRO;游ゴシック" w:cs="Times New Roman" w:ascii="Century;Century" w:hAnsi="Century;Century"/>
          <w:kern w:val="2"/>
          <w:sz w:val="21"/>
          <w:szCs w:val="21"/>
          <w:lang w:val="pt-BR"/>
        </w:rPr>
        <w:t>Fevereiro de 2019</w:t>
      </w:r>
    </w:p>
    <w:p>
      <w:pPr>
        <w:pStyle w:val="Normal"/>
        <w:spacing w:lineRule="exact" w:line="280" w:before="72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“</w:t>
      </w:r>
      <w:r>
        <w:rPr>
          <w:b/>
          <w:sz w:val="26"/>
          <w:szCs w:val="26"/>
          <w:lang w:val="pt-BR"/>
        </w:rPr>
        <w:t>Busca a paz sem desistir”</w:t>
      </w:r>
    </w:p>
    <w:p>
      <w:pPr>
        <w:pStyle w:val="Normal"/>
        <w:spacing w:before="0" w:after="72"/>
        <w:jc w:val="center"/>
        <w:rPr>
          <w:b/>
          <w:b/>
          <w:sz w:val="18"/>
          <w:szCs w:val="18"/>
          <w:lang w:val="pt-BR"/>
        </w:rPr>
      </w:pPr>
      <w:r>
        <w:rPr>
          <w:rFonts w:eastAsia="Century;Century" w:cs="Century;Century"/>
          <w:b/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lang w:val="pt-BR"/>
        </w:rPr>
        <w:t>(Sl 34,15)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autoSpaceDE w:val="false"/>
        <w:spacing w:lineRule="exact" w:line="30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Nesse salmo, Davi expressa a sua alegria e o seu reconhecimento diante da assembleia: experimentou o perigo e a angústia, mas invocou com confiança o Deus de Israel e encontrou novamente a paz.</w:t>
      </w:r>
    </w:p>
    <w:p>
      <w:pPr>
        <w:pStyle w:val="Normal"/>
        <w:autoSpaceDE w:val="false"/>
        <w:spacing w:lineRule="exact" w:line="30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O protagonista desse hino é Deus com a sua misericórdia, a sua presença forte e decisiva ao lado do pobre e do oprimido que o invoca.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ara que outros consigam a mesma salvação, Davi sugere algumas atitudes do coração: evitar fazer o mal e, em vez disso, realizar sempre o bem. Ele ainda salienta a necessidade de não difamar o próximo. Com efeito, a palavra pode levar à guerra.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300"/>
        <w:ind w:firstLine="281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  <w:t>Busca a paz sem desistir.”</w:t>
      </w:r>
    </w:p>
    <w:p>
      <w:pPr>
        <w:pStyle w:val="Normal"/>
        <w:autoSpaceDE w:val="false"/>
        <w:spacing w:lineRule="exact" w:line="300"/>
        <w:ind w:firstLine="281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exact" w:line="30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Na linguagem bíblica, a paz tem numerosos significados como, por exemplo, o bem-estar físico e espiritual, ou a concórdia entre indivíduos e entre povos. Mas a paz é acima de tudo um dom de Deus, mediante o qual descobrimos o seu rosto de Pai.</w:t>
      </w:r>
    </w:p>
    <w:p>
      <w:pPr>
        <w:pStyle w:val="Normal"/>
        <w:autoSpaceDE w:val="false"/>
        <w:spacing w:lineRule="exact" w:line="30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Portanto, é indispensável procurar intensamente e apaixonadamente Deus na nossa vida, para experimentar a paz verdadeira.</w:t>
      </w:r>
    </w:p>
    <w:p>
      <w:pPr>
        <w:pStyle w:val="Normal"/>
        <w:autoSpaceDE w:val="false"/>
        <w:spacing w:lineRule="exact" w:line="30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É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uma busca envolvente, que nos solicita a fazermos a nossa parte, seguindo a voz da consciência, que sempre nos impulsiona a escolher o caminho do bem e não o caminho do mal. Muitas vezes basta deixar que Deus nos encontre, Ele que já saiu à procura de cada um de nós há muito tempo.</w:t>
      </w:r>
    </w:p>
    <w:p>
      <w:pPr>
        <w:pStyle w:val="Normal"/>
        <w:autoSpaceDE w:val="false"/>
        <w:spacing w:lineRule="exact" w:line="30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Sendo cristãos, já estamos em relação íntima com Jesus, por meio do batismo: é Ele o Deus próximo, que nos prometeu a paz; é Ele a paz. E recebemos o dom do Espírito Santo, o Consolador, que nos ajuda também a partilhar com os outros os frutos da paz de Deus que já experimentamos. Ele nos indicará o caminho para amar as pessoas que temos ao nosso redor, superando dessa forma os conflitos, evitando as acusações sem fundamento, os julgamentos superficiais e calúnias, para abrir o coração ao acolhimento do outro.</w:t>
      </w:r>
    </w:p>
    <w:p>
      <w:pPr>
        <w:pStyle w:val="Normal"/>
        <w:autoSpaceDE w:val="false"/>
        <w:spacing w:lineRule="exact" w:line="30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Talvez não consigamos fazer silenciar todas as armas que estão ensanguentando tantas regiões da terra, mas podemos agir em primeira pessoa e restabelecer relacionamentos feridos na família, na nossa comunidade cristã, nos postos de trabalho, no contexto da nossa cidade.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 partir da dedicação de uma pequena ou grande comunidade, decidida a testemunhar a força do amor, podem ser reconstruídas pontes entre grupos sociais, entre Igrejas, entre partidos políticos.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300"/>
        <w:ind w:firstLine="281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  <w:t>Busca a paz sem desistir.”</w:t>
      </w:r>
    </w:p>
    <w:p>
      <w:pPr>
        <w:pStyle w:val="Normal"/>
        <w:autoSpaceDE w:val="false"/>
        <w:spacing w:lineRule="exact" w:line="300"/>
        <w:ind w:firstLine="281"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  <w:lang w:val="pt-BR"/>
        </w:rPr>
      </w:pPr>
      <w:r>
        <w:rPr>
          <w:rFonts w:eastAsia="ＭＳ Ｐゴシック" w:cs="Arial" w:ascii="Arial" w:hAnsi="Arial"/>
          <w:b/>
          <w:kern w:val="0"/>
          <w:sz w:val="28"/>
          <w:szCs w:val="28"/>
          <w:lang w:val="pt-BR"/>
        </w:rPr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Se buscarmos a paz com convicção, encontraremos também as atitudes corretas para proteger a criação, que também é uma dádiva de Deus para os seus filhos, confiada à nossa responsabilidade diante das novas gerações.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30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Em 1990, Chiara Lubich escreveu assim a Nikkyo Niwano, fundador do movimento budista japonês Risho Kossei-kai:</w:t>
      </w:r>
    </w:p>
    <w:p>
      <w:pPr>
        <w:pStyle w:val="Normal"/>
        <w:autoSpaceDE w:val="false"/>
        <w:spacing w:lineRule="exact" w:line="300"/>
        <w:ind w:firstLine="220"/>
        <w:rPr/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(...) Quando o homem não está em paz com Deus, a própria terra não está em paz. As pessoas religiosas percebem o “sofrimento” da terra quando o homem não a usou de acordo com o plano de Deus, mas somente por egoísmo, por um desejo insaciável de posse. Esse egoísmo e esse desejo é que contaminam o ambiente, ainda mais e antes de qualquer outra poluição, sendo esta apenas a consequência daqueles. (...) Se o homem descobrir que toda a criação é dom de um Pai que nos quer bem, para ele será muito mais fácil encontrar uma relação harmoniosa com a natureza. E se ele descobrir também que esse dom existe para todos os membros da família humana, e não só para alguns, ele dedicará mais atenção e respeito por algo que pertence à humanidade inteira, presente e futura.</w:t>
      </w:r>
    </w:p>
    <w:p>
      <w:pPr>
        <w:pStyle w:val="Web"/>
        <w:spacing w:lineRule="exact" w:line="280" w:before="72" w:after="0"/>
        <w:ind w:right="440" w:hanging="0"/>
        <w:jc w:val="right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Letizia Magri</w:t>
      </w:r>
    </w:p>
    <w:p>
      <w:pPr>
        <w:pStyle w:val="Normal"/>
        <w:spacing w:lineRule="exact" w:line="240"/>
        <w:jc w:val="center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sz w:val="14"/>
          <w:szCs w:val="14"/>
          <w:lang w:val="pt-BR"/>
        </w:rPr>
        <w:t xml:space="preserve">A Palavra de Vida é uma Palavra tirada do Evangelho que nos ajuda a viver </w:t>
      </w:r>
    </w:p>
    <w:p>
      <w:pPr>
        <w:pStyle w:val="Normal"/>
        <w:spacing w:lineRule="exact" w:line="240"/>
        <w:jc w:val="center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sz w:val="14"/>
          <w:szCs w:val="14"/>
          <w:lang w:val="pt-BR"/>
        </w:rPr>
        <w:t>concretamente na nossa vida do dia a 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62560</wp:posOffset>
                </wp:positionV>
                <wp:extent cx="466598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71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ascii="Arial" w:hAnsi="Arial" w:eastAsia="HG丸ｺﾞｼｯｸM-PRO;HGMaruGothicM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ntatos do Focolar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E-mail: tokyofocfem@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gmail.com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.focolare.org/japan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firstLine="1800"/>
                              <w:rPr/>
                            </w:pP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>Toquio - 03-3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 xml:space="preserve">330-5619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 w:val="18"/>
                                <w:szCs w:val="18"/>
                              </w:rPr>
                              <w:t>03-5370-6424  Nagasaki - 095-849-38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pt;height:29.25pt;mso-wrap-distance-left:9.05pt;mso-wrap-distance-right:9.05pt;mso-wrap-distance-top:0pt;mso-wrap-distance-bottom:0pt;margin-top:12.8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ascii="Arial" w:hAnsi="Arial" w:eastAsia="HG丸ｺﾞｼｯｸM-PRO;HGMaruGothicM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  <w:u w:val="single"/>
                        </w:rPr>
                        <w:t>Contatos do Focolar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  <w:lang w:val="pt-BR"/>
                        </w:rPr>
                        <w:t>E-mail: tokyofocfem@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  <w:lang w:val="pt-BR"/>
                        </w:rPr>
                        <w:t>gmail.com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　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www.focolare.org/japan</w:t>
                      </w:r>
                    </w:p>
                    <w:p>
                      <w:pPr>
                        <w:pStyle w:val="TextBody"/>
                        <w:spacing w:lineRule="exact" w:line="260"/>
                        <w:ind w:firstLine="1800"/>
                        <w:rPr/>
                      </w:pP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>Toquio - 03-3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 xml:space="preserve">330-5619 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;HGMaruGothicMPRO" w:cs="Arial" w:ascii="Arial" w:hAnsi="Arial"/>
                          <w:sz w:val="18"/>
                          <w:szCs w:val="18"/>
                        </w:rPr>
                        <w:t>03-5370-6424  Nagasaki - 095-849-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sz w:val="14"/>
          <w:szCs w:val="14"/>
          <w:lang w:val="pt-BR"/>
        </w:rPr>
      </w:r>
    </w:p>
    <w:sectPr>
      <w:type w:val="nextPage"/>
      <w:pgSz w:orient="landscape" w:w="16838" w:h="11906"/>
      <w:pgMar w:left="567" w:right="678" w:gutter="0" w:header="0" w:top="284" w:footer="0" w:bottom="568"/>
      <w:pgNumType w:fmt="decimal"/>
      <w:cols w:num="2" w:space="992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;HGMaruGothicMPRO" w:hAnsi="HG丸ｺﾞｼｯｸM-PRO;HGMaruGothicMPRO" w:eastAsia="HG丸ｺﾞｼｯｸM-PRO;HGMaruGothicM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;HGMaruGothicMPRO" w:hAnsi="HG丸ｺﾞｼｯｸM-PRO;HGMaruGothicMPRO" w:eastAsia="HG丸ｺﾞｼｯｸM-PRO;HGMaruGothicM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30:00Z</dcterms:created>
  <dc:creator>focolare</dc:creator>
  <dc:description/>
  <cp:keywords/>
  <dc:language>en-US</dc:language>
  <cp:lastModifiedBy>tokyofocfem@gmail.com</cp:lastModifiedBy>
  <cp:lastPrinted>2004-10-29T17:43:00Z</cp:lastPrinted>
  <dcterms:modified xsi:type="dcterms:W3CDTF">2019-01-29T01:19:00Z</dcterms:modified>
  <cp:revision>36</cp:revision>
  <dc:subject/>
  <dc:title>いのちの言葉　　月</dc:title>
</cp:coreProperties>
</file>