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;游ゴシック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;Century" w:hAnsi="Century;Century" w:eastAsia="HG正楷書体-PRO;游ゴシック" w:cs="Times New Roman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;Century" w:hAnsi="Century;Century"/>
          <w:kern w:val="2"/>
          <w:sz w:val="21"/>
          <w:szCs w:val="21"/>
          <w:lang w:val="pt-BR"/>
        </w:rPr>
        <w:t>Março de 2019</w:t>
      </w:r>
    </w:p>
    <w:p>
      <w:pPr>
        <w:pStyle w:val="Normal"/>
        <w:spacing w:lineRule="exact" w:line="280" w:before="72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 xml:space="preserve">Sede misericordiosos como vosso </w:t>
      </w:r>
    </w:p>
    <w:p>
      <w:pPr>
        <w:pStyle w:val="Normal"/>
        <w:spacing w:lineRule="exact" w:line="280" w:before="72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i é misericordioso”</w:t>
      </w:r>
    </w:p>
    <w:p>
      <w:pPr>
        <w:pStyle w:val="Normal"/>
        <w:spacing w:before="0" w:after="72"/>
        <w:jc w:val="center"/>
        <w:rPr>
          <w:b/>
          <w:b/>
          <w:sz w:val="18"/>
          <w:szCs w:val="18"/>
          <w:lang w:val="pt-BR"/>
        </w:rPr>
      </w:pPr>
      <w:r>
        <w:rPr>
          <w:rFonts w:eastAsia="Century;Century" w:cs="Century;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Lc 6,36)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De acordo com o relato de Lucas, Jesus, depois de anunciar aos seus discípulos as bem-aventuranças, lançou o seu revolucionário convite de amar todo ser humano como a um irmão, até mesmo quando ele dá provas de ser um inimigo. Jesus sabe muito bem o porquê e nos explica: somos irmãos porque temos um único Pai, que sempre se interessa pelos seus filhos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Ele quer se comunicar conosco. Ele chama nossa atenção diante de nossas responsabilidades, mas ao mesmo tempo seu amor é um amor dedicado, que cura, que alimenta: uma atitude materna, cheia de compaixão e ternura. Essa é a misericórdia de Deus, que se dirige pessoalmente a cada criatura humana com todas as suas fragilidades. Ainda mais: Ele dá preferência a quem se encontra à margem do caminho, excluído e rejeitado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A misericórdia é um amor que plenifica o coração e depois transborda sobre os outros, sobre os vizinhos de casa tanto quanto sobre os estranhos, sobre a sociedade ao redor. Sendo filhos desse Deus, podemos nos assemelhar a Ele naquilo que o caracteriza: o amor, a acolhida, a paciência de esperar pelo outro. </w:t>
      </w:r>
    </w:p>
    <w:p>
      <w:pPr>
        <w:pStyle w:val="Normal"/>
        <w:spacing w:lineRule="exact" w:line="260" w:before="108" w:after="108"/>
        <w:jc w:val="center"/>
        <w:rPr>
          <w:b/>
          <w:b/>
          <w:sz w:val="26"/>
          <w:szCs w:val="26"/>
          <w:lang w:val="pt-BR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 xml:space="preserve">Sede misericordiosos como vosso Pai é misericordioso.”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Infelizmente na nossa vida pessoal e social respiramos uma atmosfera de crescente hostilidade e competição, de suspeita mútua, de julgamento sem apelação, de medo do outro; os rancores se acumulam e conduzem aos conflitos e às guerras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Como cristãos podemos dar um decidido testemunho contracorrente: podemos fazer um ato de libertação de nós mesmos e dos condicionamentos, e começar a reconstruir os laços feridos ou rompidos na família, no próprio trabalho, na comunidade paroquial, no partido político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Se nós fizemos alguém sofrer, peçamos corajosamente perdão e retomemos a caminhada. É um ato de grande dignidade. </w:t>
      </w:r>
    </w:p>
    <w:p>
      <w:pPr>
        <w:pStyle w:val="Normal"/>
        <w:autoSpaceDE w:val="false"/>
        <w:spacing w:lineRule="exact" w:line="26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E se alguém nos tiver realmente ofendido, procuremos perdoá-lo, abrir-lhe um novo espaço no coração, dando-lhe assim a possibilidade de curar a ferida. </w:t>
      </w:r>
    </w:p>
    <w:p>
      <w:pPr>
        <w:pStyle w:val="Normal"/>
        <w:autoSpaceDE w:val="false"/>
        <w:spacing w:lineRule="exact" w:line="26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Mas, o que é o perdão? </w:t>
      </w:r>
    </w:p>
    <w:p>
      <w:pPr>
        <w:pStyle w:val="Normal"/>
        <w:autoSpaceDE w:val="false"/>
        <w:spacing w:lineRule="exact" w:line="26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 perdão não é esquecimento (...), não é fraqueza, (...) não consiste em afirmar que não tem importância aquilo que é grave, ou bom aquilo que é mau, (...) não é indiferença. O perdão é um ato de vontade e de lucidez, portanto de liberdade, que consiste em acolher o irmão tal como ele é, apesar do mal que nos fez, assim como Deus acolhe a nós, pecadores, apesar dos nossos defeitos. O perdão consiste em não revidar a ofensa com a ofensa, mas em fazer o que diz Paulo: “Não te deixes vencer pelo mal, mas vence o mal com o bem” (Cf. Rm 12,21).</w:t>
      </w:r>
      <w:r>
        <w:rPr>
          <w:rFonts w:eastAsia="ＭＳ Ｐゴシック" w:cs="Arial" w:ascii="Arial" w:hAnsi="Arial"/>
          <w:kern w:val="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Ninguém consegue improvisar essa abertura do coração. É uma conquista diária, um crescimento constante na nossa identidade de filhos de Deus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É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sobretudo um dom do Pai, que podemos e devemos pedir a Ele mesmo. </w:t>
      </w:r>
    </w:p>
    <w:p>
      <w:pPr>
        <w:pStyle w:val="Normal"/>
        <w:spacing w:lineRule="exact" w:line="260" w:before="108" w:after="108"/>
        <w:jc w:val="center"/>
        <w:rPr>
          <w:b/>
          <w:b/>
          <w:sz w:val="26"/>
          <w:szCs w:val="26"/>
          <w:lang w:val="pt-BR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 xml:space="preserve">Sede misericordiosos como vosso Pai é misericordioso.” </w:t>
      </w:r>
    </w:p>
    <w:p>
      <w:pPr>
        <w:pStyle w:val="Normal"/>
        <w:autoSpaceDE w:val="false"/>
        <w:spacing w:lineRule="exact" w:line="26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Uma jovem das Filipinas conta: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Eu tinha apenas onze anos quando meu pai foi morto; mas não foi feita justiça porque éramos pobres. Quando chegou o momento de escolher a profissão, cursei Direito no desejo de buscar justiça pela morte de meu pai. Mas Deus tinha outro plano para mim: uma colega me convidou para um encontro de pessoas empenhadas seriamente em viver o Evangelho. Então também eu comecei a viver assim. </w:t>
      </w:r>
    </w:p>
    <w:p>
      <w:pPr>
        <w:pStyle w:val="Normal"/>
        <w:autoSpaceDE w:val="false"/>
        <w:spacing w:lineRule="exact" w:line="26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Um dia pedi a Jesus que me ensinasse a viver concretamente a sua palavra: “Amai os vossos inimigos” (Cf. Mt 5,44; Lc 6,27), porque eu sentia que o ódio pelas pessoas que tinham assassinado meu pai ainda me dominava. No dia seguinte, no trabalho, encontrei o líder daquele grupo. Cumprimentei-o com um sorriso e lhe perguntei como estava a sua família. Essa saudação o deixou desconcertado; e eu, ainda mais desconcertada fiquei diante do que tinha acabado de fazer. </w:t>
      </w:r>
    </w:p>
    <w:p>
      <w:pPr>
        <w:pStyle w:val="Normal"/>
        <w:autoSpaceDE w:val="false"/>
        <w:spacing w:lineRule="exact" w:line="26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 ódio dentro de mim estava se dissolvendo, transformando-se em amor. Mas aquilo tinha sido apenas o primeiro passo: o amor é criativo! Imaginei que cada membro do grupo deveria receber o nosso perdão. Fui procurar um por um, junto com meu irmão, para restabelecer o nosso relacionamento e testemunhar diante deles que Deus os ama! Um deles nos pediu perdão pelo que tinha feito, pedindo ainda orações para si e para sua família.</w:t>
      </w:r>
    </w:p>
    <w:p>
      <w:pPr>
        <w:pStyle w:val="Web"/>
        <w:spacing w:lineRule="exact" w:line="260" w:before="72" w:after="0"/>
        <w:ind w:right="440" w:hanging="0"/>
        <w:jc w:val="right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Letizia Magri</w:t>
      </w:r>
    </w:p>
    <w:p>
      <w:pPr>
        <w:pStyle w:val="Normal"/>
        <w:spacing w:lineRule="exact" w:line="160"/>
        <w:jc w:val="left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left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  <w:t xml:space="preserve">A Palavra de Vida é uma Palavra tirada do Evangelho que nos ajuda a viver </w:t>
      </w:r>
      <w:r>
        <w:rPr>
          <w:rFonts w:eastAsia="HG丸ｺﾞｼｯｸM-PRO;HGMaruGothicMPRO" w:cs="Arial" w:ascii="Arial" w:hAnsi="Arial"/>
          <w:sz w:val="14"/>
          <w:szCs w:val="14"/>
          <w:lang w:val="pt-BR"/>
        </w:rPr>
        <w:t>concretamente na nossa vida do dia a 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62560</wp:posOffset>
                </wp:positionV>
                <wp:extent cx="46659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Arial" w:hAnsi="Arial" w:eastAsia="HG丸ｺﾞｼｯｸM-PRO;HGMaruGothicM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ntatos do Focolar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-mail: tokyofocfem@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mail.com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1800"/>
                              <w:rPr/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Toquio - 03-3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03-5370-6424  Nagasaki -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pt;height:29.25pt;mso-wrap-distance-left:9.05pt;mso-wrap-distance-right:9.05pt;mso-wrap-distance-top:0pt;mso-wrap-distance-bottom:0pt;margin-top:12.8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Arial" w:hAnsi="Arial" w:eastAsia="HG丸ｺﾞｼｯｸM-PRO;HGMaruGothicM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u w:val="single"/>
                        </w:rPr>
                        <w:t>Contatos do Focolar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val="pt-BR"/>
                        </w:rPr>
                        <w:t>E-mail: tokyofocfem@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val="pt-BR"/>
                        </w:rPr>
                        <w:t>gmail.com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1800"/>
                        <w:rPr/>
                      </w:pP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Toquio - 03-3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330-5619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03-5370-6424  Nagasaki -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200"/>
        <w:rPr/>
      </w:pPr>
      <w:r>
        <w:rPr>
          <w:kern w:val="0"/>
          <w:sz w:val="16"/>
          <w:szCs w:val="16"/>
          <w:lang w:val="pt-BR"/>
        </w:rPr>
        <w:t xml:space="preserve">1) </w:t>
      </w:r>
      <w:r>
        <w:rPr>
          <w:kern w:val="0"/>
          <w:sz w:val="16"/>
          <w:szCs w:val="16"/>
        </w:rPr>
        <w:t xml:space="preserve">Cf. C. Lubich, </w:t>
      </w:r>
      <w:r>
        <w:rPr>
          <w:i/>
          <w:kern w:val="0"/>
          <w:sz w:val="16"/>
          <w:szCs w:val="16"/>
        </w:rPr>
        <w:t>Costruire sulla roccia</w:t>
      </w:r>
      <w:r>
        <w:rPr>
          <w:kern w:val="0"/>
          <w:sz w:val="16"/>
          <w:szCs w:val="16"/>
        </w:rPr>
        <w:t>, Città Nuova: Roma 1993</w:t>
      </w:r>
      <w:r>
        <w:rPr>
          <w:kern w:val="0"/>
          <w:sz w:val="16"/>
          <w:szCs w:val="16"/>
          <w:vertAlign w:val="superscript"/>
        </w:rPr>
        <w:t>4</w:t>
      </w:r>
      <w:r>
        <w:rPr>
          <w:kern w:val="0"/>
          <w:sz w:val="16"/>
          <w:szCs w:val="16"/>
        </w:rPr>
        <w:t>, p. 56.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1134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MaruGothicMPRO" w:hAnsi="HG丸ｺﾞｼｯｸM-PRO;HGMaruGothicMPRO" w:eastAsia="HG丸ｺﾞｼｯｸM-PRO;HGMaruGothicM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;HGMaruGothicMPRO" w:hAnsi="HG丸ｺﾞｼｯｸM-PRO;HGMaruGothicMPRO" w:eastAsia="HG丸ｺﾞｼｯｸM-PRO;HGMaruGothicM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0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9-02-21T08:48:00Z</dcterms:modified>
  <cp:revision>37</cp:revision>
  <dc:subject/>
  <dc:title>いのちの言葉　　月</dc:title>
</cp:coreProperties>
</file>