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;游ゴシック"/>
          <w:b/>
          <w:sz w:val="84"/>
          <w:szCs w:val="84"/>
          <w:lang w:val="pt-BR"/>
        </w:rPr>
        <w:t xml:space="preserve">Palabra de </w:t>
      </w:r>
      <w:r>
        <w:rPr>
          <w:rFonts w:eastAsia="HG正楷書体-PRO;游ゴシック"/>
          <w:b/>
          <w:sz w:val="84"/>
          <w:szCs w:val="84"/>
          <w:lang w:val="pt-BR"/>
        </w:rPr>
        <w:t>V</w:t>
      </w:r>
      <w:r>
        <w:rPr>
          <w:rFonts w:eastAsia="HG正楷書体-PRO;游ゴシック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;游ゴシック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" w:hAnsi="Century"/>
          <w:kern w:val="2"/>
          <w:sz w:val="21"/>
          <w:szCs w:val="21"/>
          <w:lang w:val="pt-BR"/>
        </w:rPr>
        <w:t>Marzo</w:t>
      </w:r>
      <w:r>
        <w:rPr>
          <w:rFonts w:eastAsia="HG正楷書体-PRO;游ゴシック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;游ゴシック" w:cs="Times New Roman" w:ascii="Century" w:hAnsi="Century"/>
          <w:bCs w:val="false"/>
          <w:kern w:val="2"/>
          <w:sz w:val="21"/>
          <w:szCs w:val="21"/>
          <w:lang w:val="pt-BR"/>
        </w:rPr>
        <w:t>2019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rFonts w:cs="Arial" w:ascii="Arial" w:hAnsi="Arial"/>
          <w:b/>
          <w:bCs/>
          <w:sz w:val="28"/>
          <w:szCs w:val="28"/>
          <w:lang w:val="pt-BR"/>
        </w:rPr>
        <w:t>Sed compasivos, como vuestr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Padre es compasivo»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Lc 6, 36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Según el relato de Lucas, después de haber anunciado a sus discípulos las bienaventuranzas, Jesús lanza su revolucionaria invitación a amar a cada ser humano como a un hermano, inclu-so si se demuestra como enemigo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Jesús lo sabe bien y nos lo explica: somos hermanos porque tenemos un único Padre que es-tá siempre preocupándose de sus hijos. Él quiere entrar en relación con nosotros, nos re-clama nuestras responsabilidades, pero al mismo tiempo tiene un amor atento, que cuida, que nutre. Una actitud materna de compasión y ternura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Así es la misericordia de Dios, que se dirige personalmente a cada criatura humana, con to-das sus debilidades; que incluso prefiere a quienes están al borde del camino, excluidos y re-chazados. La misericordia es un amor que colma el corazón hasta rebosar sobre los demás, tanto los de casa como los extraños, y en el entorno social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Como hijos de este Dios, podemos ser semejantes a Él en lo que lo caracteriza: el amor, el acoger, el saber esperar los tiempos del otro.</w:t>
      </w:r>
    </w:p>
    <w:p>
      <w:pPr>
        <w:pStyle w:val="Normal"/>
        <w:widowControl/>
        <w:shd w:fill="FFFFFF" w:val="clear"/>
        <w:spacing w:lineRule="exact" w:line="280" w:before="108" w:after="108"/>
        <w:jc w:val="center"/>
        <w:rPr>
          <w:rFonts w:ascii="Arial" w:hAnsi="Arial" w:eastAsia="ＭＳ Ｐゴシック" w:cs="Arial"/>
          <w:b/>
          <w:b/>
          <w:kern w:val="0"/>
          <w:sz w:val="24"/>
          <w:lang w:val="es-ES"/>
        </w:rPr>
      </w:pPr>
      <w:r>
        <w:rPr>
          <w:rFonts w:eastAsia="ＭＳ Ｐゴシック" w:cs="Arial" w:ascii="Arial" w:hAnsi="Arial"/>
          <w:b/>
          <w:kern w:val="0"/>
          <w:sz w:val="24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 w:val="24"/>
          <w:lang w:val="es-ES"/>
        </w:rPr>
        <w:t>Sed compasivos, como vuestro Padre es compasivo»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Por desgracia, en nuestra vida personal y social respiramos un aire de hostilidad y competiti-vidad crecientes, de sospecha recíproca, de juicio sin posibilidad de apelación, de miedo al otro; se acumulan los rencores y llevan a los conflictos y a las guerras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Como cristianos, podemos dar una aportación decidida a contracorriente: hagamos un acto de libertad respecto a nosotros mismos y a otros condicionamientos, y comencemos a re-construir los vínculos agrietados o rotos en la familia, en el lugar de trabajo, en la comunidad parroquial o en el partido político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Si hemos hecho daño a alguien, pidamos perdón con valentía y reanudemos el camino. Es un acto de gran dignidad. Y si alguien nos hubiese ofendido de verdad, intentemos perdonarle, hacerle hueco de nuevo en nuestro corazón, de modo que pueda curar la herida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Pero ¿qué es perdonar?</w:t>
      </w:r>
    </w:p>
    <w:p>
      <w:pPr>
        <w:pStyle w:val="Normal"/>
        <w:widowControl/>
        <w:shd w:fill="FFFFFF" w:val="clear"/>
        <w:spacing w:lineRule="exact" w:line="280" w:before="180" w:after="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«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Perdonar no es olvidar […], no es debilidad, […] no consiste en afirmar que lo que es grave no tiene importancia, o que está bien lo que está mal, […] no es indiferencia. Perdonar es un acto de voluntad y de lucidez –y por consiguiente de libertad– que consiste en acoger al hermano tal como es y a pesar de todo el mal que nos haya hecho, como Dios nos acoge a nosotros, que somos pecadores, a pesar de nuestros defectos. Perdonar consiste en no res-ponder a la ofensa con una ofensa, sino en hacer lo que dice Pablo: “No te dejes vencer por el mal; antes bien, vence al mal con el bien” (Rm 12, 21)» 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Esta apertura del corazón no se improvisa. Es una conquista cotidiana, un crecer constante-mente en nuestra identidad de hijos de Dios. Sobre todo es un regalo del Padre que pode-mos y debemos pedirle a Él mismo.</w:t>
      </w:r>
    </w:p>
    <w:p>
      <w:pPr>
        <w:pStyle w:val="Normal"/>
        <w:widowControl/>
        <w:shd w:fill="FFFFFF" w:val="clear"/>
        <w:spacing w:lineRule="exact" w:line="280" w:before="108" w:after="108"/>
        <w:jc w:val="center"/>
        <w:rPr/>
      </w:pPr>
      <w:r>
        <w:rPr>
          <w:rFonts w:eastAsia="ＭＳ Ｐゴシック" w:cs="Arial" w:ascii="Arial" w:hAnsi="Arial"/>
          <w:b/>
          <w:kern w:val="0"/>
          <w:sz w:val="24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 w:val="24"/>
          <w:lang w:val="es-ES"/>
        </w:rPr>
        <w:t>Sed compasivos, como vuestro Padre es compasivo».</w:t>
      </w:r>
    </w:p>
    <w:p>
      <w:pPr>
        <w:pStyle w:val="Normal"/>
        <w:widowControl/>
        <w:shd w:fill="FFFFFF" w:val="clear"/>
        <w:spacing w:lineRule="exact" w:line="28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Cuenta M., una joven filipina: «Tenía solo 11 años cuando mataron a mi padre, pero no se hizo justicia porque éramos pobres. Cuando crecí, estudié derecho con el deseo de conse-guir justicia por la muerte de mi padre. Pero Dios tenía otros planes para mí: un compañero me invitó a un encuentro de personas que se esforzaban seriamente en vivir el Evangelio. Y yo también me puse a hacerlo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Un día le pedí a Jesús que me enseñase a vivir concretamente su Palabra: “Amad a vuestros enemigos” (Mt 5, 44; Lc 6, 27), pues sentía que odiar a las personas que habían matado a mi pa-dre me seguía atormentando. Al día siguiente me encontré en el trabajo con el jefe del grupo. Lo saludé con una sonrisa y le pregunté cómo estaba su familia. Este saludo lo dejó descon-certado, y yo lo estaba aún más por lo que acababa de hacer. El odio estaba diluyéndose den-tro de mí, transformándose en amor. Pero no era más que el primer paso: ¡el amor es creati-vo! Pensé que cada miembro del grupo debía recibir nuestro perdón. Fui con mi hermano a verlos para restablecer la relación con ellos y testimoniarles que Dios los ama. Uno de ellos nos pidió perdón por lo que había hecho y que rezásemos por él y su familia».</w:t>
      </w:r>
    </w:p>
    <w:p>
      <w:pPr>
        <w:pStyle w:val="Normal"/>
        <w:widowControl/>
        <w:shd w:fill="FFFFFF" w:val="clear"/>
        <w:spacing w:lineRule="exact" w:line="280"/>
        <w:ind w:firstLine="220"/>
        <w:jc w:val="left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ascii="Arial" w:hAnsi="Arial" w:cs="Arial" w:eastAsia="ＭＳ Ｐゴシック"/>
          <w:kern w:val="0"/>
          <w:sz w:val="22"/>
          <w:szCs w:val="22"/>
          <w:lang w:val="pt-BR"/>
        </w:rPr>
        <w:t>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Letizia Magri</w:t>
      </w:r>
    </w:p>
    <w:p>
      <w:pPr>
        <w:pStyle w:val="Normal"/>
        <w:widowControl/>
        <w:shd w:fill="FFFFFF" w:val="clear"/>
        <w:spacing w:lineRule="exact" w:line="220"/>
        <w:ind w:firstLine="240"/>
        <w:jc w:val="right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rFonts w:ascii="Arial" w:hAnsi="Arial" w:eastAsia="HG丸ｺﾞｼｯｸM-PRO;HGMaruGothicMPRO" w:cs="Arial"/>
          <w:kern w:val="0"/>
          <w:sz w:val="18"/>
          <w:szCs w:val="18"/>
          <w:lang w:val="pt-BR"/>
        </w:rPr>
      </w:pPr>
      <w:r>
        <w:rPr>
          <w:rFonts w:eastAsia="HG丸ｺﾞｼｯｸM-PRO;HGMaruGothicMPRO" w:cs="Arial" w:ascii="Arial" w:hAnsi="Arial"/>
          <w:kern w:val="0"/>
          <w:sz w:val="18"/>
          <w:szCs w:val="18"/>
          <w:lang w:val="pt-BR"/>
        </w:rPr>
      </w:r>
    </w:p>
    <w:p>
      <w:pPr>
        <w:pStyle w:val="TextBody"/>
        <w:spacing w:lineRule="exact" w:line="220"/>
        <w:jc w:val="center"/>
        <w:rPr>
          <w:rFonts w:ascii="Arial" w:hAnsi="Arial" w:eastAsia="HG丸ｺﾞｼｯｸM-PRO;HGMaruGothicMPRO" w:cs="Arial"/>
          <w:sz w:val="18"/>
          <w:szCs w:val="18"/>
          <w:lang w:val="pt-BR"/>
        </w:rPr>
      </w:pPr>
      <w:r>
        <w:rPr>
          <w:rFonts w:eastAsia="HG丸ｺﾞｼｯｸM-PRO;HGMaruGothicMPRO" w:cs="Arial" w:ascii="Arial" w:hAnsi="Arial"/>
          <w:sz w:val="18"/>
          <w:szCs w:val="18"/>
          <w:lang w:val="pt-BR"/>
        </w:rPr>
        <w:t>La palabra de vida es una frase del Evangelio que nos ayuda a vivir</w:t>
      </w:r>
      <w:r>
        <w:rPr>
          <w:rFonts w:eastAsia="HG丸ｺﾞｼｯｸM-PRO;HGMaruGothicMPRO" w:cs="Arial" w:ascii="Arial" w:hAnsi="Arial"/>
          <w:sz w:val="18"/>
          <w:szCs w:val="18"/>
          <w:lang w:val="pt-BR"/>
        </w:rPr>
        <w:t xml:space="preserve"> </w:t>
      </w:r>
      <w:r>
        <w:rPr>
          <w:rFonts w:eastAsia="HG丸ｺﾞｼｯｸM-PRO;HGMaruGothicMPRO" w:cs="Arial" w:ascii="Arial" w:hAnsi="Arial"/>
          <w:sz w:val="18"/>
          <w:szCs w:val="18"/>
          <w:lang w:val="pt-BR"/>
        </w:rPr>
        <w:t>en la vida cotidiana.</w:t>
      </w:r>
    </w:p>
    <w:p>
      <w:pPr>
        <w:pStyle w:val="TextBody"/>
        <w:spacing w:lineRule="exact" w:line="200"/>
        <w:rPr>
          <w:rFonts w:ascii="Arial" w:hAnsi="Arial" w:eastAsia="HG丸ｺﾞｼｯｸM-PRO;HGMaruGothicMPRO" w:cs="Arial"/>
          <w:kern w:val="0"/>
          <w:sz w:val="19"/>
          <w:szCs w:val="19"/>
          <w:lang w:val="pt-BR" w:eastAsia="ja-JP"/>
        </w:rPr>
      </w:pPr>
      <w:r>
        <w:rPr>
          <w:rFonts w:eastAsia="HG丸ｺﾞｼｯｸM-PRO;HGMaruGothicMPRO" w:cs="Arial" w:ascii="Arial" w:hAnsi="Arial"/>
          <w:kern w:val="0"/>
          <w:sz w:val="19"/>
          <w:szCs w:val="19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42240</wp:posOffset>
                </wp:positionV>
                <wp:extent cx="488569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s-E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/>
                              </w:rPr>
                              <w:t>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s-E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agasaki: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6.25pt;mso-wrap-distance-left:9.05pt;mso-wrap-distance-right:9.05pt;mso-wrap-distance-top:0pt;mso-wrap-distance-bottom:0pt;margin-top:11.2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color w:val="000000"/>
                          <w:lang w:val="es-ES"/>
                        </w:rPr>
                      </w:pP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　　　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s-ES"/>
                          </w:rPr>
                          <w:t>www.focolare.org/en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lang w:val="en-US"/>
                        </w:rPr>
                        <w:t>・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s-E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s-E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agasaki: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space="99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MaruGothicMPRO" w:hAnsi="HG丸ｺﾞｼｯｸM-PRO;HGMaruGothicMPRO" w:eastAsia="HG丸ｺﾞｼｯｸM-PRO;HGMaruGothicM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;HGMaruGothicMPRO" w:hAnsi="HG丸ｺﾞｼｯｸM-PRO;HGMaruGothicMPRO" w:eastAsia="HG丸ｺﾞｼｯｸM-PRO;HGMaruGothicM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n" TargetMode="External"/><Relationship Id="rId3" Type="http://schemas.openxmlformats.org/officeDocument/2006/relationships/hyperlink" Target="http://www.focolare.org/en" TargetMode="External"/><Relationship Id="rId4" Type="http://schemas.openxmlformats.org/officeDocument/2006/relationships/hyperlink" Target="http://www.focolare.org/en" TargetMode="External"/><Relationship Id="rId5" Type="http://schemas.openxmlformats.org/officeDocument/2006/relationships/hyperlink" Target="http://www.focolare.org/en" TargetMode="External"/><Relationship Id="rId6" Type="http://schemas.openxmlformats.org/officeDocument/2006/relationships/hyperlink" Target="http://www.focolare.org/en" TargetMode="External"/><Relationship Id="rId7" Type="http://schemas.openxmlformats.org/officeDocument/2006/relationships/hyperlink" Target="http://www.focolare.org/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9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9-02-27T05:40:00Z</dcterms:modified>
  <cp:revision>43</cp:revision>
  <dc:subject/>
  <dc:title>いのちの言葉　　月</dc:title>
</cp:coreProperties>
</file>