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  <w:t>Maio de 2019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" w:cs="Times New Roman"/>
          <w:kern w:val="2"/>
          <w:sz w:val="21"/>
          <w:szCs w:val="21"/>
          <w:lang w:val="pt-BR"/>
        </w:rPr>
      </w:pPr>
      <w:r>
        <w:rPr>
          <w:rFonts w:eastAsia="HG正楷書体-PRO" w:cs="Times New Roman" w:ascii="Century" w:hAnsi="Century"/>
          <w:kern w:val="2"/>
          <w:sz w:val="21"/>
          <w:szCs w:val="21"/>
          <w:lang w:val="pt-B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0"/>
          <w:szCs w:val="30"/>
          <w:lang w:val="pt-BR"/>
        </w:rPr>
        <w:t>“</w:t>
      </w:r>
      <w:r>
        <w:rPr>
          <w:rFonts w:cs="Arial" w:ascii="Arial" w:hAnsi="Arial"/>
          <w:b/>
          <w:sz w:val="30"/>
          <w:szCs w:val="30"/>
          <w:lang w:val="pt-BR"/>
        </w:rPr>
        <w:t xml:space="preserve">A paz esteja convosco.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0"/>
          <w:szCs w:val="30"/>
          <w:lang w:val="pt-BR"/>
        </w:rPr>
        <w:t>Como o Pai me enviou, também eu vos envi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>(Jo 20,21).</w:t>
      </w:r>
    </w:p>
    <w:p>
      <w:pPr>
        <w:pStyle w:val="Normal"/>
        <w:autoSpaceDE w:val="false"/>
        <w:spacing w:lineRule="exact" w:line="300" w:before="120" w:after="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Depois da trágica narração da morte de Jesus na cruz, episódio que deixou os discípulos amedrontados e desnorteados, o evangelista João anuncia uma novidade surpreendente: Jesus ressuscitou e voltou para o meio dos seus! Com efeito, na manhã do dia de Páscoa o Ressuscitado se mostrou a Maria de Magdala, a Madalena, e se fez reconhecer. Ao anoitecer do mesmo dia Ele se apresenta aos outros discípulos, reunidos a portas fechadas, devido àquela profunda sensação de desnorteamento e derrota que os tinha invadido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Jesus vai à procura deles, quer de novo encontrá-los. Não importa o fato de eles o terem traído ou de terem fugido diante do perigo. Ele se apresenta até mesmo com os sinais da paixão: as mãos e o lado feridos, transpassados, dilacerados pelo suplício da cruz. Suas primeiras palavras são um desejo de paz, um verdadeiro dom que cala fundo na alma e transforma a vida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Então, finalmente os discípulos o reconhecem e a alegria os invade novamente. Sentem-se também eles curados, consolados, iluminados, novamente reunidos com o seu Mestre e Senhor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Depois, o Ressuscitado confia a esse pequeno grupo de frágeis homens uma missão exigente: ir pelo mundo para levar a todos a novidade do Evangelho, como Ele mesmo fez. Que coragem! Do mesmo modo como o Pai confiou Nele, também Jesus lhes dá toda a sua confiança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Por fim, acrescenta João, Jesus “soprou sobre eles”, isto é, dividiu com eles a sua mesma força interior, o mesmo Espírito de amor que renova corações e mentes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;MS PGothic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;MS PGothic" w:cs="Arial" w:ascii="Arial" w:hAnsi="Arial"/>
          <w:b/>
          <w:kern w:val="0"/>
          <w:sz w:val="28"/>
          <w:szCs w:val="28"/>
          <w:lang w:val="pt-BR"/>
        </w:rPr>
        <w:t>A paz esteja convosco.</w:t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;MS PGothic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;MS PGothic" w:cs="Arial" w:ascii="Arial" w:hAnsi="Arial"/>
          <w:b/>
          <w:kern w:val="0"/>
          <w:sz w:val="28"/>
          <w:szCs w:val="28"/>
          <w:lang w:val="pt-BR"/>
        </w:rPr>
        <w:t>Como o Pai me enviou, também eu vos envio.”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b/>
          <w:b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b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Jesus vivenciou toda a existência humana: experimentou a alegria da amizade e a dor da traição, a labuta do trabalho e o cansaço da caminhada; sabe do que somos feitos, conhece as limitações, os sofrimentos e os fracassos que nos acompanham dia após dia. Como fez com os discípulos naquela sala escura, continua procurando cada um de nós nas nossas escuridões e nas nossas intransigências, continua acreditando em nós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Jesus Ressuscitado nos propõe fazer junto com Ele uma experiência de vida nova e de paz, para podermos depois partilhá-la com os outros. Ele nos envia para testemunhar o nosso encontro com Ele, “sair” de nós mesmos, das nossas seguranças frágeis e das nossas fronteiras, estender no tempo e no espaço a mesma missão recebida do Pai: anunciar que Deus é Amor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;MS PGothic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;MS PGothic" w:cs="Arial" w:ascii="Arial" w:hAnsi="Arial"/>
          <w:b/>
          <w:kern w:val="0"/>
          <w:sz w:val="28"/>
          <w:szCs w:val="28"/>
          <w:lang w:val="pt-BR"/>
        </w:rPr>
        <w:t>A paz esteja convosco.</w:t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;MS PGothic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;MS PGothic" w:cs="Arial" w:ascii="Arial" w:hAnsi="Arial"/>
          <w:b/>
          <w:kern w:val="0"/>
          <w:sz w:val="28"/>
          <w:szCs w:val="28"/>
          <w:lang w:val="pt-BR"/>
        </w:rPr>
        <w:t>Como o Pai me enviou, também eu vos envio.”</w:t>
      </w:r>
    </w:p>
    <w:p>
      <w:pPr>
        <w:pStyle w:val="Normal"/>
        <w:autoSpaceDE w:val="false"/>
        <w:spacing w:lineRule="exact" w:line="300" w:before="120" w:after="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Chiara Lubich comentou desta forma essa mesma Palavra de Vida, em maio de 2005: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Nos tempos atuais não bastam mais as palavras. (...) O anúncio do Evangelho será eficaz se for apoiado num testemunho de vida como o dos primeiros cristãos, que podiam dizer: “Isso que vimos e ouvimos, nós vos anunciamos...”1; será eficaz se for possível dizer de nós, como se dizia deles: “Vede como se amam, e estão prontos da dar a vida uns pelos outros”2; será eficaz se concretizarmos o amor, doando, respondendo a quem se encontra em necessidade, e se soubermos dar alimento, roupa, moradia a quem não tem, amizade a quem se encontra sozinho ou desesperado, apoio a quem está passando por momentos difíceis.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Vivendo assim, testemunharemos no mundo o fascínio de Jesus e, tornando-nos “outros Cristo”, a sua obra continuará, inclusive por meio desse contributo.3 </w:t>
      </w:r>
    </w:p>
    <w:p>
      <w:pPr>
        <w:pStyle w:val="Normal"/>
        <w:autoSpaceDE w:val="false"/>
        <w:spacing w:lineRule="exact" w:line="300" w:before="120" w:after="0"/>
        <w:ind w:firstLine="281"/>
        <w:jc w:val="center"/>
        <w:rPr>
          <w:rFonts w:ascii="Arial" w:hAnsi="Arial" w:eastAsia="ＭＳ Ｐゴシック;MS PGothic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;MS PGothic" w:cs="Arial" w:ascii="Arial" w:hAnsi="Arial"/>
          <w:b/>
          <w:kern w:val="0"/>
          <w:sz w:val="28"/>
          <w:szCs w:val="28"/>
          <w:lang w:val="pt-BR"/>
        </w:rPr>
        <w:t>A paz esteja convosco.</w:t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;MS PGothic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;MS PGothic" w:cs="Arial" w:ascii="Arial" w:hAnsi="Arial"/>
          <w:b/>
          <w:kern w:val="0"/>
          <w:sz w:val="28"/>
          <w:szCs w:val="28"/>
          <w:lang w:val="pt-BR"/>
        </w:rPr>
        <w:t>Como o Pai me enviou, também eu vos envio.”</w:t>
      </w:r>
    </w:p>
    <w:p>
      <w:pPr>
        <w:pStyle w:val="Normal"/>
        <w:autoSpaceDE w:val="false"/>
        <w:spacing w:lineRule="exact" w:line="300" w:before="120" w:after="0"/>
        <w:ind w:firstLine="220"/>
        <w:rPr>
          <w:rFonts w:ascii="Arial" w:hAnsi="Arial" w:eastAsia="ＭＳ Ｐゴシック;MS PGothic" w:cs="Arial"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kern w:val="0"/>
          <w:sz w:val="22"/>
          <w:szCs w:val="22"/>
          <w:lang w:val="pt-BR"/>
        </w:rPr>
        <w:t xml:space="preserve">Também nós podemos ir à procura de Jesus nos homens e nas mulheres aprisionados pela dor e pela solidão. Podemos prestar-nos, com respeito, a sermos seus companheiros na caminhada da vida, rumo à paz que Jesus doa. É o que faz Maria Pia num povoado do sul da Itália, juntamente com seus amigos: eles se dedicam ao serviço dos imigrantes, em cujos rostos transparecem histórias de dor, de guerra, de violências a que foram submetidos. Ela nos confia: 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;MS PGothic" w:cs="Arial"/>
          <w:i/>
          <w:i/>
          <w:kern w:val="0"/>
          <w:sz w:val="22"/>
          <w:szCs w:val="22"/>
          <w:lang w:val="pt-BR"/>
        </w:rPr>
      </w:pPr>
      <w:r>
        <w:rPr>
          <w:rFonts w:eastAsia="ＭＳ Ｐゴシック;MS PGothic" w:cs="Arial" w:ascii="Arial" w:hAnsi="Arial"/>
          <w:i/>
          <w:kern w:val="0"/>
          <w:sz w:val="22"/>
          <w:szCs w:val="22"/>
          <w:lang w:val="pt-BR"/>
        </w:rPr>
        <w:t xml:space="preserve">O que eu procuro? É Jesus que dá sentido à minha vida; e eu sei que posso reconhecê-lo e encontrá-lo sobretudo nos irmãos mais sofridos. Por meio da nossa associação, oferecemos cursos de língua italiana e ajuda na busca de casa e emprego, atendendo às suas necessidades materiais. Perguntamos se precisariam também de um acompanhamento espiritual, e essa proposta foi recebida com alegria pelas mulheres ortodoxas da escola de italiano. Em um centro de acolhida para imigrantes chegaram também cristãos da Igreja Evangélica Batista. De acordo com o pastor batista, organizamo-nos para levá-los aos domingos até o lugar onde fazem o culto, que fica a não poucos quilômetros de distância. Desse amor concreto entre cristãos nasceu uma amizade que se consolidou inclusive em encontros culturais, mesas redondas e concertos. Descobrimo-nos como um “povo” que procura e encontra novos percursos de unidade na diversidade, para testemunhar a todos o Reino de Deus. </w:t>
      </w:r>
    </w:p>
    <w:p>
      <w:pPr>
        <w:pStyle w:val="Web"/>
        <w:spacing w:lineRule="exact" w:line="300" w:before="0" w:after="0"/>
        <w:ind w:right="440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tizia Magri</w:t>
      </w:r>
    </w:p>
    <w:p>
      <w:pPr>
        <w:pStyle w:val="Normal"/>
        <w:spacing w:lineRule="exact" w:line="16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right"/>
        <w:rPr>
          <w:rFonts w:ascii="Arial" w:hAnsi="Arial" w:eastAsia="HG丸ｺﾞｼｯｸM-PRO" w:cs="Arial"/>
          <w:sz w:val="17"/>
          <w:szCs w:val="17"/>
          <w:lang w:val="pt-BR"/>
        </w:rPr>
      </w:pPr>
      <w:r>
        <w:rPr>
          <w:rFonts w:eastAsia="HG丸ｺﾞｼｯｸM-PRO" w:cs="Arial" w:ascii="Arial" w:hAnsi="Arial"/>
          <w:sz w:val="17"/>
          <w:szCs w:val="17"/>
          <w:lang w:val="pt-BR"/>
        </w:rPr>
        <w:t>A Palavra de Vida é uma Palavra tirada do Evangelho que nos ajuda a viver concretamente na nossa vida do dia a dia.</w:t>
      </w:r>
    </w:p>
    <w:p>
      <w:pPr>
        <w:pStyle w:val="Normal"/>
        <w:autoSpaceDE w:val="false"/>
        <w:spacing w:lineRule="exact" w:line="220"/>
        <w:rPr>
          <w:rFonts w:ascii="Arial" w:hAnsi="Arial" w:eastAsia="ＭＳ Ｐゴシック;MS PGothic" w:cs="Arial"/>
          <w:kern w:val="0"/>
          <w:sz w:val="18"/>
          <w:szCs w:val="18"/>
          <w:lang w:val="pt-BR"/>
        </w:rPr>
      </w:pPr>
      <w:r>
        <w:rPr>
          <w:rFonts w:eastAsia="ＭＳ Ｐゴシック;MS PGothic" w:cs="Arial" w:ascii="Arial" w:hAnsi="Arial"/>
          <w:kern w:val="0"/>
          <w:sz w:val="18"/>
          <w:szCs w:val="18"/>
          <w:lang w:val="pt-BR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Arial" w:ascii="Arial" w:hAnsi="Arial"/>
          <w:kern w:val="0"/>
          <w:sz w:val="18"/>
          <w:szCs w:val="18"/>
          <w:lang w:val="pt-BR"/>
        </w:rPr>
        <w:t xml:space="preserve"> </w:t>
      </w:r>
      <w:r>
        <w:rPr>
          <w:rFonts w:eastAsia="ＭＳ Ｐゴシック;MS PGothic" w:cs="Arial" w:ascii="Arial" w:hAnsi="Arial"/>
          <w:kern w:val="0"/>
          <w:sz w:val="18"/>
          <w:szCs w:val="18"/>
          <w:lang w:val="pt-BR"/>
        </w:rPr>
        <w:t>1) Cf. 1Jo 1,1.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Arial" w:ascii="Arial" w:hAnsi="Arial"/>
          <w:kern w:val="0"/>
          <w:sz w:val="18"/>
          <w:szCs w:val="18"/>
          <w:lang w:val="pt-BR"/>
        </w:rPr>
        <w:t xml:space="preserve"> </w:t>
      </w:r>
      <w:r>
        <w:rPr>
          <w:rFonts w:eastAsia="ＭＳ Ｐゴシック;MS PGothic" w:cs="Arial" w:ascii="Arial" w:hAnsi="Arial"/>
          <w:kern w:val="0"/>
          <w:sz w:val="18"/>
          <w:szCs w:val="18"/>
          <w:lang w:val="pt-BR"/>
        </w:rPr>
        <w:t xml:space="preserve">2) Tertuliano, Apologético, 39,7. </w:t>
      </w:r>
    </w:p>
    <w:p>
      <w:pPr>
        <w:pStyle w:val="Normal"/>
        <w:autoSpaceDE w:val="false"/>
        <w:spacing w:lineRule="exact" w:line="220"/>
        <w:rPr>
          <w:rFonts w:ascii="Arial" w:hAnsi="Arial" w:eastAsia="ＭＳ Ｐゴシック;MS PGothic" w:cs="Arial"/>
          <w:kern w:val="0"/>
          <w:sz w:val="18"/>
          <w:szCs w:val="18"/>
          <w:lang w:val="pt-BR"/>
        </w:rPr>
      </w:pPr>
      <w:r>
        <w:rPr>
          <w:rFonts w:eastAsia="Arial" w:cs="Arial" w:ascii="Arial" w:hAnsi="Arial"/>
          <w:kern w:val="0"/>
          <w:sz w:val="18"/>
          <w:szCs w:val="18"/>
          <w:lang w:val="pt-BR"/>
        </w:rPr>
        <w:t xml:space="preserve"> </w:t>
      </w:r>
      <w:r>
        <w:rPr>
          <w:rFonts w:eastAsia="ＭＳ Ｐゴシック;MS PGothic" w:cs="Arial" w:ascii="Arial" w:hAnsi="Arial"/>
          <w:kern w:val="0"/>
          <w:sz w:val="18"/>
          <w:szCs w:val="18"/>
          <w:lang w:val="pt-BR"/>
        </w:rPr>
        <w:t xml:space="preserve">3) Chiara Lubich, Realizar o mundo unido, revista Cidade Nova, maio de 2005. </w:t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kern w:val="0"/>
          <w:sz w:val="14"/>
          <w:szCs w:val="14"/>
          <w:lang w:val="pt-BR" w:eastAsia="en-US"/>
        </w:rPr>
      </w:pPr>
      <w:r>
        <w:rPr>
          <w:rFonts w:eastAsia="HG丸ｺﾞｼｯｸM-PRO" w:cs="Arial" w:ascii="Arial" w:hAnsi="Arial"/>
          <w:kern w:val="0"/>
          <w:sz w:val="14"/>
          <w:szCs w:val="1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576580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89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firstLine="2100"/>
                              <w:rPr>
                                <w:rFonts w:ascii="Arial" w:hAnsi="Arial" w:eastAsia="HG丸ｺﾞｼｯｸM-PRO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54.3pt;mso-wrap-distance-left:9.05pt;mso-wrap-distance-right:9.05pt;mso-wrap-distance-top:0pt;mso-wrap-distance-bottom:0pt;margin-top:7.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60"/>
                        <w:ind w:firstLine="2100"/>
                        <w:rPr>
                          <w:rFonts w:ascii="Arial" w:hAnsi="Arial" w:eastAsia="HG丸ｺﾞｼｯｸM-PRO" w:cs="Arial"/>
                          <w:szCs w:val="21"/>
                          <w:lang w:val="pt-BR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left"/>
        <w:rPr>
          <w:rFonts w:ascii="Arial" w:hAnsi="Arial" w:eastAsia="HG丸ｺﾞｼｯｸM-PRO" w:cs="Arial"/>
          <w:sz w:val="14"/>
          <w:szCs w:val="14"/>
          <w:lang w:val="pt-BR"/>
        </w:rPr>
      </w:pPr>
      <w:r>
        <w:rPr>
          <w:rFonts w:eastAsia="HG丸ｺﾞｼｯｸM-PRO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spacing w:lineRule="exact" w:line="220"/>
        <w:rPr>
          <w:rFonts w:ascii="Arial" w:hAnsi="Arial" w:eastAsia="Arial" w:cs="Arial"/>
          <w:kern w:val="0"/>
          <w:sz w:val="18"/>
          <w:szCs w:val="18"/>
          <w:lang w:val="pt-BR"/>
        </w:rPr>
      </w:pPr>
      <w:r>
        <w:rPr>
          <w:rFonts w:eastAsia="Arial" w:cs="Arial" w:ascii="Arial" w:hAnsi="Arial"/>
          <w:kern w:val="0"/>
          <w:sz w:val="18"/>
          <w:szCs w:val="18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07035</wp:posOffset>
                </wp:positionV>
                <wp:extent cx="5765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Arial" w:hAnsi="Arial" w:eastAsia="HG丸ｺﾞｼｯｸM-PRO" w:cs="Arial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u w:val="single"/>
                              </w:rPr>
                              <w:t>Contatos do Focolar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pt-BR"/>
                              </w:rPr>
                              <w:t>E-mail: tokyofocfem@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  <w:lang w:val="pt-BR"/>
                              </w:rPr>
                              <w:t>gmail.com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Cs w:val="21"/>
                                <w:u w:val="none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firstLine="210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</w:rPr>
                              <w:t>Toquio - 03-3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</w:rPr>
                              <w:t xml:space="preserve">330-5619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Cs w:val="21"/>
                              </w:rPr>
                              <w:t>03-5370-6424  Nagasaki -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29.25pt;mso-wrap-distance-left:9.05pt;mso-wrap-distance-right:9.05pt;mso-wrap-distance-top:0pt;mso-wrap-distance-bottom:0pt;margin-top:32.0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ascii="Arial" w:hAnsi="Arial" w:eastAsia="HG丸ｺﾞｼｯｸM-PRO" w:cs="Arial"/>
                          <w:szCs w:val="21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  <w:u w:val="single"/>
                        </w:rPr>
                        <w:t>Contatos do Focolar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</w:rPr>
                        <w:t>: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  <w:lang w:val="pt-BR"/>
                        </w:rPr>
                        <w:t>E-mail: tokyofocfem@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  <w:lang w:val="pt-BR"/>
                        </w:rPr>
                        <w:t>gmail.com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en-US"/>
                        </w:rPr>
                        <w:t>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Cs w:val="21"/>
                          <w:u w:val="none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60"/>
                        <w:ind w:firstLine="210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Cs w:val="21"/>
                        </w:rPr>
                        <w:t>Toquio - 03-3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</w:rPr>
                        <w:t xml:space="preserve">330-5619 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Cs w:val="21"/>
                        </w:rPr>
                        <w:t>03-5370-6424  Nagasaki -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38" w:gutter="0" w:header="0" w:top="426" w:footer="0" w:bottom="28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;MS PGothic" w:hAnsi="ＭＳ Ｐゴシック;MS PGothic" w:eastAsia="ＭＳ Ｐゴシック;MS PGothic" w:cs="ＭＳ Ｐゴシック;MS PGothic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;MS PGothic" w:hAnsi="ＭＳ Ｐゴシック;MS PGothic" w:eastAsia="ＭＳ Ｐゴシック;MS PGothic" w:cs="ＭＳ Ｐゴシック;MS PGothic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30:00Z</dcterms:created>
  <dc:creator>focolare</dc:creator>
  <dc:description/>
  <cp:keywords/>
  <dc:language>en-US</dc:language>
  <cp:lastModifiedBy>FJ-USER</cp:lastModifiedBy>
  <cp:lastPrinted>2004-10-29T17:43:00Z</cp:lastPrinted>
  <dcterms:modified xsi:type="dcterms:W3CDTF">2019-04-24T09:08:00Z</dcterms:modified>
  <cp:revision>44</cp:revision>
  <dc:subject/>
  <dc:title>いのちの言葉　　月</dc:title>
</cp:coreProperties>
</file>