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eastAsia="HG正楷書体-PRO"/>
          <w:b/>
          <w:b/>
          <w:sz w:val="84"/>
          <w:szCs w:val="84"/>
          <w:lang w:val="pt-BR"/>
        </w:rPr>
      </w:pPr>
      <w:r>
        <w:rPr>
          <w:b/>
          <w:sz w:val="84"/>
          <w:szCs w:val="84"/>
          <w:lang w:val="pt-BR"/>
        </w:rPr>
        <w:t>Palavra de V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>Julho de 2019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pt-BR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pt-BR"/>
        </w:rPr>
        <w:t>“</w:t>
      </w:r>
      <w:r>
        <w:rPr>
          <w:b/>
          <w:sz w:val="28"/>
          <w:szCs w:val="28"/>
          <w:lang w:val="pt-BR"/>
        </w:rPr>
        <w:t>De graça recebestes, de graça deveis dar!”</w:t>
      </w:r>
    </w:p>
    <w:p>
      <w:pPr>
        <w:pStyle w:val="Normal"/>
        <w:jc w:val="center"/>
        <w:rPr>
          <w:b/>
          <w:b/>
          <w:sz w:val="18"/>
          <w:szCs w:val="18"/>
          <w:lang w:val="pt-BR"/>
        </w:rPr>
      </w:pPr>
      <w:r>
        <w:rPr>
          <w:rFonts w:eastAsia="Century" w:cs="Century"/>
          <w:b/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lang w:val="pt-BR"/>
        </w:rPr>
        <w:t>(At 1,8)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tabs>
          <w:tab w:val="clear" w:pos="840"/>
          <w:tab w:val="left" w:pos="5954" w:leader="none"/>
        </w:tabs>
        <w:spacing w:lineRule="exact" w:line="260"/>
        <w:rPr>
          <w:rFonts w:ascii="Arial" w:hAnsi="Arial" w:eastAsia="ＭＳ Ｐゴシック" w:cs="Arial"/>
          <w:b/>
          <w:b/>
          <w:kern w:val="0"/>
          <w:sz w:val="18"/>
          <w:szCs w:val="21"/>
          <w:lang w:val="pt-BR"/>
        </w:rPr>
      </w:pPr>
      <w:r>
        <w:rPr>
          <w:rFonts w:eastAsia="ＭＳ Ｐゴシック" w:cs="Arial" w:ascii="Arial" w:hAnsi="Arial"/>
          <w:b/>
          <w:kern w:val="0"/>
          <w:sz w:val="18"/>
          <w:szCs w:val="21"/>
          <w:lang w:val="pt-BR"/>
        </w:rPr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Esse é um convite forte, que Jesus dirige aos seus, àqueles que ele “enviou”, como diz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o Evangelho de Mateus.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Jesus teve um contato pessoal com uma humanidade desnorteada e sofredora, e tev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compaixão dela. Por isso quis ampliar a sua obra de salvação, de cura, de libertação, por meio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dos apóstolos. Eles se reuniram ao redor de Jesus, ouviram suas palavras e receberam uma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missão, um objetivo para suas próprias vidas; foi para isso que se colocaram a caminho: a fim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de testemunhar o amor de Deus por todas as pessoas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 w:before="120" w:after="12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6"/>
          <w:szCs w:val="26"/>
          <w:lang w:val="pt-BR"/>
        </w:rPr>
        <w:t>De graça recebestes, de graça deveis dar!”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Mas, o que foi que eles receberam “de graça”, a ser dado “de graça” a todos?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or meio das palavras, dos gestos, das escolhas de Jesus e de toda a Sua vida, os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póstolos fizeram a experiência da misericórdia de Deus. Apesar de suas fraquezas e de suas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limitações, eles receberam a nova Lei do amor, da aceitação recíproca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Receberam, sobretudo, o dom que Deus quer fazer a todos os homens: seu próprio ser,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sua companhia pelas estradas da vida, sua luz para iluminar as escolhas deles. São dons sem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reço, que superam toda a nossa capacidade de retribuição: são, justamente, “gratuitos”.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Foram dados aos apóstolos e a todos os cristãos, para que eles, por sua vez, s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tornassem canais desses bens para todos aqueles que haveriam de encontrar, dia após dia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 w:before="120" w:after="12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6"/>
          <w:szCs w:val="26"/>
          <w:lang w:val="pt-BR"/>
        </w:rPr>
        <w:t>De graça recebestes, de graça deveis dar!”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Em outubro de 2006 Chiara Lubich escrevia: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ercorrendo o Evangelho, vemos que Jesus sempre convida a dar: dar aos pobres, a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quem pede, a quem deseja um empréstimo. Dar de comer a quem tem fome, dar o manto a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quem pede a túnica. Dar gratuitamente... Ele mesmo foi o primeiro que agiu assim: deu a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saúde aos doentes, o perdão aos pecadores, a vida a todos nós. Ao instinto egoísta d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cumular, Ele opõe a generosidade; ao invés da preocupação com as próprias necessidades,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ropõe a atenção ao outro; em lugar da cultura do ter, a cultura do dar [...]. A Palavra d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Vida deste mês poderá ajudar-nos a redescobrir o valor de cada ação nossa: desde as tarefas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de casa, da roça, da oficina, até à execução das atividades burocráticas, das tarefas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escolares, bem como as responsabilidades no campo civil, político e religioso. Tudo pode s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transformar em serviço atento e solícito. O amor nos dará uma visão nova das coisas, capaz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de intuir aquilo de que os outros precisam, para ajudá-los com criatividade e generosidade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O resultado disso? Os bens circularão, porque amor chama amor. A alegria se multiplicará,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ois “há mais felicidade em dar do que em receber” (At 20,35).1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Exatamente como nos conta Vergence, uma garota do Congo: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Estava indo para a escola e sentia muita fome. Pelo caminho encontrei meu tio, qu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me deu dinheiro para comprar um sanduíche. Mas, um pouco mais adiante vi um homem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muito pobre. Pensei logo em dar a ele esse dinheiro. Minha amiga, que estava comigo, diss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que eu não devia fazer isso, que devia cuidar de mim primeiro. Mas eu disse comigo mesma: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manhã eu vou encontrar algo para comer; mas ele, será que encontra? Então dei a ele o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dinheiro do meu sanduíche e senti uma grande alegria no coração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 w:before="120" w:after="12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6"/>
          <w:szCs w:val="26"/>
          <w:lang w:val="pt-BR"/>
        </w:rPr>
        <w:t>De graça recebestes, de graça deveis dar!”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 lógica de Jesus e do Evangelho é sempre essa: receber para compartilhar, nunca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cumular para si mesmo. É um convite também para todos nós: reconhecermos aquilo qu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recebemos – energias, talentos, capacidades, bens materiais – e colocá-los a serviço dos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outros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De acordo com o economista Luigino Bruni, a gratuidade é [...] uma dimensão qu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ode acompanhar qualquer ação. Por isso ela não corresponde ao “grátis”; pelo contrário,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é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o seu oposto, uma vez que a gratuidade não é um preço equivalente a zero, mas um preço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infinito, ao qual se pode responder somente com um outro ato de gratuidade.2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ortanto, a gratuidade supera as lógicas do mercado, do consumismo e do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individualismo e dá espaço à partilha, à socialidade, à fraternidade, à nova cultura do dar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 experiência confirma que o amor desinteressado é uma verdadeira provocação, com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consequências positivas, inesperadas, que vai se alastrando irresistivelmente também na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sociedade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Foi o que aconteceu nas Filipinas, com uma iniciativa que começou em 1983. Naquel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momento, a situação política e social do País era bastante difícil e muitas pessoas s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engajavam para encontrar uma solução positiva. Também um grupo de jovens decidiu dar a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rópria contribuição de modo original: abriram os próprios armários e separaram as coisas d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que não precisavam mais. Venderam tudo no brechó, juntando assim um pequeno capital, 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criaram a partir do zero um Centro social, chamado Bukas Palad, que na língua local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significa: “de mãos abertas”. A frase do Evangelho que os tinha inspirado dizia: “De graça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recebestes, de graça deveis dar! (Mt 10,8)”. Este se tornou, a partir de então, o lema da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iniciativa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 essa atividade se associaram alguns médicos, com a própria contribuição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rofissional oferecida gratuitamente, e muitos outros que abriram o coração, os braços, as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ortas de casa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ssim nasceu e se desenvolveu uma ampla ação social em favor dos mais pobres, qu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inda hoje oferece seus préstimos em várias cidades das Filipinas. Mas o objetivo mais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importante, atingido e consolidado nesses anos, foi o fato de fazer com que os beneficiados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elo projeto se tornassem protagonistas de seu próprio resgate social.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De fato, eles reencontram a sua dignidade como pessoas e constroem relações de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valorização mútua e de solidariedade. Com o próprio exemplo e dedicação ajudam muitos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outros a sair da pobreza e a assumir a responsabilidade de uma nova convivência para si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mesmos e suas famílias, para seus bairros e suas comunidades, enfim, para o mundo.3</w:t>
      </w:r>
    </w:p>
    <w:p>
      <w:pPr>
        <w:pStyle w:val="Web"/>
        <w:spacing w:lineRule="exact" w:line="300" w:before="0" w:after="0"/>
        <w:ind w:right="440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tizia Magri</w:t>
      </w:r>
    </w:p>
    <w:p>
      <w:pPr>
        <w:pStyle w:val="Normal"/>
        <w:spacing w:lineRule="exact" w:line="240"/>
        <w:jc w:val="left"/>
        <w:rPr>
          <w:rFonts w:ascii="Arial" w:hAnsi="Arial" w:eastAsia="HG丸ｺﾞｼｯｸM-PRO" w:cs="Arial"/>
          <w:sz w:val="14"/>
          <w:szCs w:val="14"/>
          <w:lang w:val="pt-BR"/>
        </w:rPr>
      </w:pPr>
      <w:r>
        <w:rPr>
          <w:rFonts w:eastAsia="HG丸ｺﾞｼｯｸM-PRO" w:cs="Arial" w:ascii="Arial" w:hAnsi="Arial"/>
          <w:sz w:val="14"/>
          <w:szCs w:val="14"/>
          <w:lang w:val="pt-BR"/>
        </w:rPr>
        <w:t>A Palavra de Vida é uma Palavra tirada do Evangelho que nos ajuda a viver concretamente na nossa vida do dia a dia.</w:t>
      </w:r>
    </w:p>
    <w:p>
      <w:pPr>
        <w:pStyle w:val="Normal"/>
        <w:spacing w:lineRule="exact" w:line="240"/>
        <w:jc w:val="left"/>
        <w:rPr>
          <w:rFonts w:ascii="Arial" w:hAnsi="Arial" w:eastAsia="HG丸ｺﾞｼｯｸM-PRO" w:cs="Arial"/>
          <w:sz w:val="14"/>
          <w:szCs w:val="14"/>
          <w:lang w:val="pt-BR"/>
        </w:rPr>
      </w:pPr>
      <w:r>
        <w:rPr>
          <w:rFonts w:eastAsia="HG丸ｺﾞｼｯｸM-PRO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40"/>
        <w:jc w:val="left"/>
        <w:rPr>
          <w:rFonts w:ascii="Arial" w:hAnsi="Arial" w:eastAsia="HG丸ｺﾞｼｯｸM-PRO" w:cs="Arial"/>
          <w:sz w:val="14"/>
          <w:szCs w:val="14"/>
          <w:lang w:val="pt-BR"/>
        </w:rPr>
      </w:pPr>
      <w:r>
        <w:rPr>
          <w:rFonts w:eastAsia="HG丸ｺﾞｼｯｸM-PRO" w:cs="Arial" w:ascii="Arial" w:hAnsi="Arial"/>
          <w:sz w:val="14"/>
          <w:szCs w:val="14"/>
          <w:lang w:val="pt-BR"/>
        </w:rPr>
      </w:r>
    </w:p>
    <w:p>
      <w:pPr>
        <w:pStyle w:val="TextBody"/>
        <w:spacing w:lineRule="exact" w:line="240"/>
        <w:jc w:val="center"/>
        <w:rPr>
          <w:rFonts w:ascii="Arial" w:hAnsi="Arial" w:eastAsia="HG丸ｺﾞｼｯｸM-PRO" w:cs="Arial"/>
          <w:sz w:val="18"/>
          <w:szCs w:val="18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36830</wp:posOffset>
            </wp:positionV>
            <wp:extent cx="648970" cy="64897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Arial" w:ascii="Arial" w:hAnsi="Arial"/>
          <w:sz w:val="18"/>
          <w:szCs w:val="18"/>
          <w:u w:val="single"/>
        </w:rPr>
        <w:t>Contatos do Focolar</w:t>
      </w:r>
      <w:r>
        <w:rPr>
          <w:rFonts w:eastAsia="HG丸ｺﾞｼｯｸM-PRO" w:cs="Arial" w:ascii="Arial" w:hAnsi="Arial"/>
          <w:sz w:val="18"/>
          <w:szCs w:val="18"/>
        </w:rPr>
        <w:t>:</w:t>
      </w:r>
      <w:r>
        <w:rPr>
          <w:rFonts w:eastAsia="HG丸ｺﾞｼｯｸM-PRO" w:cs="Arial" w:ascii="Arial" w:hAnsi="Arial"/>
          <w:sz w:val="18"/>
          <w:szCs w:val="18"/>
          <w:lang w:eastAsia="ja-JP"/>
        </w:rPr>
        <w:t xml:space="preserve">  </w:t>
      </w:r>
      <w:r>
        <w:rPr>
          <w:rFonts w:eastAsia="HG丸ｺﾞｼｯｸM-PRO" w:cs="Arial" w:ascii="Arial" w:hAnsi="Arial"/>
          <w:sz w:val="18"/>
          <w:szCs w:val="18"/>
          <w:lang w:val="pt-BR"/>
        </w:rPr>
        <w:t>E-mail: tokyofocfem@</w:t>
      </w:r>
      <w:r>
        <w:rPr>
          <w:rFonts w:eastAsia="HG丸ｺﾞｼｯｸM-PRO" w:cs="Arial" w:ascii="Arial" w:hAnsi="Arial"/>
          <w:sz w:val="18"/>
          <w:szCs w:val="18"/>
          <w:lang w:val="pt-BR"/>
        </w:rPr>
        <w:t>gmail.com</w:t>
      </w:r>
      <w:r>
        <w:rPr>
          <w:rFonts w:eastAsia="HG丸ｺﾞｼｯｸM-PRO" w:cs="Arial" w:ascii="Arial" w:hAnsi="Arial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　</w:t>
      </w:r>
      <w:r>
        <w:rPr>
          <w:sz w:val="18"/>
          <w:szCs w:val="18"/>
          <w:lang w:val="en-US" w:eastAsia="ja-JP"/>
        </w:rPr>
        <w:t>　　　　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focolare.org/japan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ja-JP"/>
        </w:rPr>
        <w:t xml:space="preserve">       </w:t>
      </w:r>
    </w:p>
    <w:p>
      <w:pPr>
        <w:pStyle w:val="TextBody"/>
        <w:spacing w:lineRule="exact" w:line="200"/>
        <w:ind w:firstLine="1800"/>
        <w:rPr/>
      </w:pPr>
      <w:r>
        <w:rPr>
          <w:rFonts w:eastAsia="Arial" w:cs="Arial" w:ascii="Arial" w:hAnsi="Arial"/>
          <w:sz w:val="18"/>
          <w:szCs w:val="18"/>
          <w:lang w:eastAsia="ja-JP"/>
        </w:rPr>
        <w:t xml:space="preserve">   </w:t>
      </w:r>
      <w:r>
        <w:rPr>
          <w:rFonts w:eastAsia="HG丸ｺﾞｼｯｸM-PRO" w:cs="Arial" w:ascii="Arial" w:hAnsi="Arial"/>
          <w:sz w:val="18"/>
          <w:szCs w:val="18"/>
        </w:rPr>
        <w:t>Toquio - 03-3</w:t>
      </w:r>
      <w:r>
        <w:rPr>
          <w:rFonts w:eastAsia="HG丸ｺﾞｼｯｸM-PRO" w:cs="Arial" w:ascii="Arial" w:hAnsi="Arial"/>
          <w:sz w:val="18"/>
          <w:szCs w:val="18"/>
        </w:rPr>
        <w:t xml:space="preserve">330-5619 </w:t>
      </w:r>
      <w:r>
        <w:rPr>
          <w:rFonts w:eastAsia="HG丸ｺﾞｼｯｸM-PRO" w:cs="Arial" w:ascii="Arial" w:hAnsi="Arial"/>
          <w:sz w:val="18"/>
          <w:szCs w:val="18"/>
        </w:rPr>
        <w:t>/</w:t>
      </w:r>
      <w:r>
        <w:rPr>
          <w:rFonts w:eastAsia="HG丸ｺﾞｼｯｸM-PRO" w:cs="Arial" w:ascii="Arial" w:hAnsi="Arial"/>
          <w:sz w:val="18"/>
          <w:szCs w:val="18"/>
        </w:rPr>
        <w:t xml:space="preserve"> </w:t>
      </w:r>
      <w:r>
        <w:rPr>
          <w:rFonts w:eastAsia="HG丸ｺﾞｼｯｸM-PRO" w:cs="Arial" w:ascii="Arial" w:hAnsi="Arial"/>
          <w:sz w:val="18"/>
          <w:szCs w:val="18"/>
        </w:rPr>
        <w:t xml:space="preserve">03-5370-6424  </w:t>
      </w:r>
      <w:r>
        <w:rPr>
          <w:rFonts w:ascii="Arial" w:hAnsi="Arial" w:cs="Arial" w:eastAsia="HG丸ｺﾞｼｯｸM-PRO"/>
          <w:sz w:val="18"/>
          <w:szCs w:val="18"/>
          <w:lang w:eastAsia="ja-JP"/>
        </w:rPr>
        <w:t>　　</w:t>
      </w:r>
    </w:p>
    <w:p>
      <w:pPr>
        <w:pStyle w:val="TextBody"/>
        <w:spacing w:lineRule="exact" w:line="200"/>
        <w:ind w:firstLine="1800"/>
        <w:rPr>
          <w:rFonts w:ascii="Arial" w:hAnsi="Arial" w:eastAsia="HG丸ｺﾞｼｯｸM-PRO" w:cs="Arial"/>
          <w:szCs w:val="21"/>
          <w:lang w:val="pt-BR"/>
        </w:rPr>
      </w:pPr>
      <w:r>
        <w:rPr>
          <w:rFonts w:ascii="Arial" w:hAnsi="Arial" w:cs="Arial" w:eastAsia="HG丸ｺﾞｼｯｸM-PRO"/>
          <w:sz w:val="18"/>
          <w:szCs w:val="18"/>
          <w:lang w:eastAsia="ja-JP"/>
        </w:rPr>
        <w:t>　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eastAsia="HG丸ｺﾞｼｯｸM-PRO" w:cs="Arial" w:ascii="Arial" w:hAnsi="Arial"/>
          <w:sz w:val="18"/>
          <w:szCs w:val="18"/>
        </w:rPr>
        <w:t>Nagasaki - 095-849-3812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_____________________________________________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1) Chiara Lubich, Uma cultura nova, revista Cidade Nova, outubro de 2006.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2) Cf. http://www.edc-online.org/it/pubblicazioni/articoli-di/luigino-bruni.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3) http://bukaspaladfoundation.org/.</w:t>
      </w:r>
    </w:p>
    <w:sectPr>
      <w:type w:val="nextPage"/>
      <w:pgSz w:w="10318" w:h="14570"/>
      <w:pgMar w:left="567" w:right="680" w:gutter="0" w:header="0" w:top="284" w:footer="0" w:bottom="395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5:00Z</dcterms:created>
  <dc:creator>focolare</dc:creator>
  <dc:description/>
  <cp:keywords/>
  <dc:language>en-US</dc:language>
  <cp:lastModifiedBy>FJ-USER</cp:lastModifiedBy>
  <cp:lastPrinted>2004-10-29T17:43:00Z</cp:lastPrinted>
  <dcterms:modified xsi:type="dcterms:W3CDTF">2019-07-01T07:42:00Z</dcterms:modified>
  <cp:revision>4</cp:revision>
  <dc:subject/>
  <dc:title>いのちの言葉　　月</dc:title>
</cp:coreProperties>
</file>