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lang w:val="es-ES"/>
        </w:rPr>
      </w:pPr>
      <w:r>
        <w:rPr>
          <w:b/>
          <w:sz w:val="26"/>
          <w:szCs w:val="26"/>
          <w:lang w:val="es-ES"/>
        </w:rPr>
        <w:t>Mensaje para la “Semana Ecuménica” en Castel Gandolfo (9-13 de mayo de 2017)</w:t>
      </w:r>
    </w:p>
    <w:p>
      <w:pPr>
        <w:pStyle w:val="Normal"/>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p>
      <w:pPr>
        <w:pStyle w:val="Normal"/>
        <w:numPr>
          <w:ilvl w:val="0"/>
          <w:numId w:val="0"/>
        </w:numPr>
        <w:jc w:val="both"/>
        <w:outlineLvl w:val="0"/>
        <w:rPr>
          <w:lang w:val="es-ES"/>
        </w:rPr>
      </w:pPr>
      <w:r>
        <w:rPr>
          <w:lang w:val="es-ES"/>
        </w:rPr>
        <w:t>Queridos hermanos y hermanas en Cristo,</w:t>
      </w:r>
    </w:p>
    <w:p>
      <w:pPr>
        <w:pStyle w:val="Normal"/>
        <w:jc w:val="both"/>
        <w:rPr>
          <w:lang w:val="es-ES"/>
        </w:rPr>
      </w:pPr>
      <w:r>
        <w:rPr>
          <w:lang w:val="es-ES"/>
        </w:rPr>
      </w:r>
    </w:p>
    <w:p>
      <w:pPr>
        <w:pStyle w:val="Normal"/>
        <w:jc w:val="both"/>
        <w:rPr>
          <w:lang w:val="es-ES"/>
        </w:rPr>
      </w:pPr>
      <w:r>
        <w:rPr>
          <w:lang w:val="es-ES"/>
        </w:rPr>
        <w:t xml:space="preserve">Se han reunido en el Centro Mariápolis para la “Semana ecuménica”, para vivir y profundizar la unidad en la fe en Jesucristo. Hoy habría venido con mucho gusto donde ustedes, al comienzo de esta Semana. Sin embargo, lamentablemente, no me es posible porque en este momento me encuentro en Namibia para participar, en este año de conmemoración de la Reforma, en la Asamblea General de la Federación Luterana Mundial. Pero quiero transmitirles, de este modo, mi más cálido saludo. Estoy agradecido al Movimiento de los Focolares por haber organizado, por la quincuagésimo novena vez, esta “Semana ecuménica” y por promover el ecumenismo de la vida, tan importante. Agradezco a todos ustedes, queridos hermanos y hermanas, por su participación en esta semana y por compartir sus experiencias de convivencia ecuménica y de común búsqueda de la unidad, esa unidad que se ha ido perdiendo a lo largo de la historia. </w:t>
      </w:r>
    </w:p>
    <w:p>
      <w:pPr>
        <w:pStyle w:val="Normal"/>
        <w:jc w:val="both"/>
        <w:rPr>
          <w:lang w:val="es-ES"/>
        </w:rPr>
      </w:pPr>
      <w:r>
        <w:rPr>
          <w:lang w:val="es-ES"/>
        </w:rPr>
      </w:r>
    </w:p>
    <w:p>
      <w:pPr>
        <w:pStyle w:val="Normal"/>
        <w:jc w:val="both"/>
        <w:rPr>
          <w:lang w:val="es-ES"/>
        </w:rPr>
      </w:pPr>
      <w:r>
        <w:rPr>
          <w:lang w:val="es-ES"/>
        </w:rPr>
        <w:t xml:space="preserve">Esta semana se centra en el tema “Caminando juntos – cristianos en el camino hacia la unidad”. </w:t>
      </w:r>
      <w:r>
        <w:rPr/>
        <w:t xml:space="preserve">Se trata de un título bastante prometedor. </w:t>
      </w:r>
      <w:r>
        <w:rPr>
          <w:lang w:val="es-ES"/>
        </w:rPr>
        <w:t>De hecho, la comunión entre los cristianos es esencialmente una comunión de fieles que caminan juntos. Los cristianos que viven en distintas Comunidades eclesiales están, juntos, en camino hacia la unidad y viven en la comunión todo lo que pueden emprender juntos. La experiencia del ecumenismo de vida nos muestra que la unidad crece “caminando juntos y que caminar juntos significa ya vivir y realizar la unidad. Esta actitud le interesa particularmente al Papa Francisco, que ha expresado su convicción ecuménica con palabras incisivas: “La unidad no sucederá como un milagro al final: la unidad viene en el camino, la realiza el Espíritu Santo en el camino.”</w:t>
      </w:r>
      <w:r>
        <w:rPr>
          <w:rStyle w:val="FootnoteCharacters"/>
          <w:rStyle w:val="FootnoteAnchor"/>
        </w:rPr>
        <w:footnoteReference w:id="2"/>
      </w:r>
    </w:p>
    <w:p>
      <w:pPr>
        <w:pStyle w:val="Normal"/>
        <w:jc w:val="both"/>
        <w:rPr>
          <w:lang w:val="es-ES"/>
        </w:rPr>
      </w:pPr>
      <w:r>
        <w:rPr>
          <w:lang w:val="es-ES"/>
        </w:rPr>
      </w:r>
    </w:p>
    <w:p>
      <w:pPr>
        <w:pStyle w:val="Normal"/>
        <w:jc w:val="both"/>
        <w:rPr/>
      </w:pPr>
      <w:r>
        <w:rPr>
          <w:lang w:val="es-ES"/>
        </w:rPr>
        <w:t>Estar en camino, juntos: en esto consiste esencialmente el ecumenismo hoy. Pero este camino no es una marcha sin una meta; tiene un objetivo preciso y un nombre concreto: Jesucristo. Como cristianos, estamos en camino juntos hacia Él y, sobre todo, hacia aquel lugar en el que Él nos donará la unidad, es decir, bajo la cruz: “Jesús Abandonado” es la “llave de la unidad”. Cuanto más progresamos juntos en el camino hacia Él, más nos acercamos juntos también a la unidad entre nosotros.</w:t>
      </w:r>
    </w:p>
    <w:p>
      <w:pPr>
        <w:pStyle w:val="Normal"/>
        <w:jc w:val="both"/>
        <w:rPr>
          <w:lang w:val="es-ES"/>
        </w:rPr>
      </w:pPr>
      <w:r>
        <w:rPr>
          <w:lang w:val="es-ES"/>
        </w:rPr>
      </w:r>
    </w:p>
    <w:p>
      <w:pPr>
        <w:pStyle w:val="Normal"/>
        <w:jc w:val="both"/>
        <w:rPr>
          <w:lang w:val="es-ES"/>
        </w:rPr>
      </w:pPr>
      <w:r>
        <w:rPr>
          <w:lang w:val="es-ES"/>
        </w:rPr>
        <w:t>Queridos hermanos y hermanas, en estos días que transcurrirán en Castel Gandolfo les deseo que profundicen esta experiencia y que la vivan como comunión ecuménica de fieles que caminan juntos. En unión de oración, transmito a todos ustedes mi más cordial salu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both"/>
        <w:outlineLvl w:val="0"/>
        <w:rPr/>
      </w:pPr>
      <w:r>
        <w:rPr/>
        <w:t>Kurt Cardenal Koch</w:t>
      </w:r>
    </w:p>
    <w:p>
      <w:pPr>
        <w:pStyle w:val="Normal"/>
        <w:jc w:val="both"/>
        <w:rPr/>
      </w:pPr>
      <w:r>
        <w:rPr>
          <w:lang w:val="es-ES"/>
        </w:rPr>
        <w:t>Presidente del Consejo Pontificio para la Promoción de la unidad de los cristiano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Francisco, Homilía durante la celebración de Vísperas en la Solemnidad de la conversión de San Pablo Apóstol el 25 de enero de 2014.</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4:00Z</dcterms:created>
  <dc:creator>fazio.r</dc:creator>
  <dc:description/>
  <cp:keywords/>
  <dc:language>en-US</dc:language>
  <cp:lastModifiedBy>.</cp:lastModifiedBy>
  <cp:lastPrinted>2017-04-20T11:56:00Z</cp:lastPrinted>
  <dcterms:modified xsi:type="dcterms:W3CDTF">2017-05-16T13:31:00Z</dcterms:modified>
  <cp:revision>4</cp:revision>
  <dc:subject/>
  <dc:title>Saluto per la “Settimana ecumenica” a Castel Gandolfo (9-13 maggio 2017)</dc:title>
</cp:coreProperties>
</file>