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u w:val="single"/>
        </w:rPr>
      </w:pPr>
      <w:r>
        <w:rPr>
          <w:rFonts w:cs="Calibri" w:ascii="Calibri" w:hAnsi="Calibri"/>
          <w:sz w:val="25"/>
          <w:szCs w:val="25"/>
          <w:u w:val="single"/>
        </w:rPr>
        <w:t>Messaggio di Sua Santità il Patriarca ecumenico Bartolomeo I</w:t>
      </w:r>
    </w:p>
    <w:p>
      <w:pPr>
        <w:pStyle w:val="Normal"/>
        <w:jc w:val="center"/>
        <w:rPr/>
      </w:pPr>
      <w:r>
        <w:rPr>
          <w:rFonts w:cs="Calibri" w:ascii="Calibri" w:hAnsi="Calibri"/>
          <w:sz w:val="25"/>
          <w:szCs w:val="25"/>
        </w:rPr>
        <w:t>Alla 59° “Settimana Ecumenica”</w:t>
      </w:r>
    </w:p>
    <w:p>
      <w:pPr>
        <w:pStyle w:val="Normal"/>
        <w:jc w:val="center"/>
        <w:rPr>
          <w:rFonts w:ascii="Calibri" w:hAnsi="Calibri" w:cs="Calibri"/>
          <w:sz w:val="25"/>
          <w:szCs w:val="25"/>
        </w:rPr>
      </w:pPr>
      <w:r>
        <w:rPr>
          <w:rFonts w:cs="Calibri" w:ascii="Calibri" w:hAnsi="Calibri"/>
          <w:sz w:val="25"/>
          <w:szCs w:val="25"/>
        </w:rPr>
        <w:t>Promossa dal Centro “Uno” del Movimento dei focolari</w:t>
      </w:r>
    </w:p>
    <w:p>
      <w:pPr>
        <w:pStyle w:val="Normal"/>
        <w:ind w:firstLine="709"/>
        <w:jc w:val="center"/>
        <w:rPr>
          <w:rFonts w:ascii="Calibri" w:hAnsi="Calibri" w:cs="Calibri"/>
          <w:sz w:val="25"/>
          <w:szCs w:val="25"/>
        </w:rPr>
      </w:pPr>
      <w:r>
        <w:rPr>
          <w:rFonts w:cs="Calibri" w:ascii="Calibri" w:hAnsi="Calibri"/>
          <w:sz w:val="25"/>
          <w:szCs w:val="25"/>
        </w:rPr>
        <w:t>9-13 maggio 2017</w:t>
      </w:r>
    </w:p>
    <w:p>
      <w:pPr>
        <w:pStyle w:val="Normal"/>
        <w:ind w:firstLine="709"/>
        <w:jc w:val="center"/>
        <w:rPr>
          <w:rFonts w:ascii="Calibri" w:hAnsi="Calibri" w:cs="Calibri"/>
          <w:sz w:val="25"/>
          <w:szCs w:val="25"/>
        </w:rPr>
      </w:pPr>
      <w:r>
        <w:rPr>
          <w:rFonts w:cs="Calibri" w:ascii="Calibri" w:hAnsi="Calibri"/>
          <w:sz w:val="25"/>
          <w:szCs w:val="25"/>
        </w:rPr>
      </w:r>
    </w:p>
    <w:p>
      <w:pPr>
        <w:pStyle w:val="Normal"/>
        <w:jc w:val="right"/>
        <w:rPr>
          <w:rFonts w:ascii="Calibri" w:hAnsi="Calibri" w:cs="Calibri"/>
          <w:sz w:val="25"/>
          <w:szCs w:val="25"/>
        </w:rPr>
      </w:pPr>
      <w:r>
        <w:rPr>
          <w:rFonts w:cs="Calibri" w:ascii="Calibri" w:hAnsi="Calibri"/>
          <w:sz w:val="25"/>
          <w:szCs w:val="25"/>
        </w:rPr>
        <w:t>(nostra traduzione dal francese)</w:t>
      </w:r>
    </w:p>
    <w:p>
      <w:pPr>
        <w:pStyle w:val="Normal"/>
        <w:jc w:val="right"/>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Carissimi fratelli e sorelle in Cristo,</w:t>
      </w:r>
    </w:p>
    <w:p>
      <w:pPr>
        <w:pStyle w:val="Normal"/>
        <w:jc w:val="both"/>
        <w:rPr>
          <w:rFonts w:ascii="Calibri" w:hAnsi="Calibri" w:cs="Calibri"/>
          <w:sz w:val="25"/>
          <w:szCs w:val="25"/>
        </w:rPr>
      </w:pPr>
      <w:r>
        <w:rPr>
          <w:rFonts w:cs="Calibri" w:ascii="Calibri" w:hAnsi="Calibri"/>
          <w:sz w:val="25"/>
          <w:szCs w:val="25"/>
        </w:rPr>
      </w:r>
    </w:p>
    <w:p>
      <w:pPr>
        <w:pStyle w:val="Normal"/>
        <w:ind w:firstLine="708"/>
        <w:jc w:val="both"/>
        <w:rPr>
          <w:rFonts w:ascii="Calibri" w:hAnsi="Calibri" w:cs="Calibri"/>
          <w:sz w:val="25"/>
          <w:szCs w:val="25"/>
        </w:rPr>
      </w:pPr>
      <w:r>
        <w:rPr>
          <w:rFonts w:cs="Calibri" w:ascii="Calibri" w:hAnsi="Calibri"/>
          <w:sz w:val="25"/>
          <w:szCs w:val="25"/>
        </w:rPr>
        <w:t xml:space="preserve">questa Settimana Ecumenica si inserisce nel crocevia della storia, nell’intreccio delle memorie, nell’incrocio dell’ecumenismo e dell’impegno sociale della Chiesa. In effetti, come scrive l’apostolo Giacomo: “A che serve, fratelli miei, se uno dice di avere fede, ma non ha le opere? Quella fede può forse salvarlo? […] Infatti come il corpo senza lo spirito è morto, così anche la fede senza le opere è morta.” (Gc 2,14;26). Questa interdipendenza della fede e delle opere è al cuore della spiritualità della serva di Dio Chiara Lubich, personalità straordinaria alla quale noi eravamo tutti molto legati.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Durante tutta la sua vita, Chiara Lubich si è munita, su invito dell’apostolo Paolo, “dell’armatura di Dio per poter resistere alle insidie del diavolo” (Ef 6,11). E le bombe sono state numerose, in speciale modo durante l’esperienza della seconda Guerra Mondiale, quando si correva in montagna per rifugiarsi. </w:t>
      </w:r>
    </w:p>
    <w:p>
      <w:pPr>
        <w:pStyle w:val="Normal"/>
        <w:jc w:val="both"/>
        <w:rPr>
          <w:rFonts w:ascii="Calibri" w:hAnsi="Calibri" w:cs="Calibri"/>
          <w:sz w:val="25"/>
          <w:szCs w:val="25"/>
        </w:rPr>
      </w:pPr>
      <w:r>
        <w:rPr>
          <w:rFonts w:cs="Calibri" w:ascii="Calibri" w:hAnsi="Calibri"/>
          <w:sz w:val="25"/>
          <w:szCs w:val="25"/>
        </w:rPr>
        <w:t xml:space="preserve">Lo sradicamento diventò allora il simbolo della sua azione. Ella si è messa a servizio dei più poveri, dei più vulnerabili. Su questo Ella condivide la grandezza d’animo delle personalità che ha conosciuto nel suo cammino missionario, tra cui quella del nostro predecessore il Patriarca Ecumenico Athenagoras, che </w:t>
      </w:r>
      <w:r>
        <w:rPr>
          <w:rFonts w:cs="Calibri" w:ascii="Calibri" w:hAnsi="Calibri"/>
          <w:color w:val="0070C0"/>
          <w:sz w:val="25"/>
          <w:szCs w:val="25"/>
        </w:rPr>
        <w:t>lei</w:t>
      </w:r>
      <w:r>
        <w:rPr>
          <w:rFonts w:cs="Calibri" w:ascii="Calibri" w:hAnsi="Calibri"/>
          <w:sz w:val="25"/>
          <w:szCs w:val="25"/>
        </w:rPr>
        <w:t xml:space="preserve"> ha incontrato la prima volta a Costantinopoli nel giugno 1967.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pprezziamo la straordinaria venerazione di Chiara Lubich per il Patriarca, che si manifesta in un testo scritto nel 1972, nel quale riflette sui suoi incontri con il Nostro Predecessore. Questa testimonianza non è una semplice descrizione del Patriarca ecumenico Atenagoras, è anche un segno dell’amore di Chiara per Lui. Ella scriveva: “Ricordo, che non tanto le parole dettemi in quella prima udienza mi avevano impressionato, quanto la sua figura, l’atmosfera soprannaturale che l’avvolgeva e che in genere notano tutti coloro che l’avvicinano. E soprattutto il suo cuore: un cuore così grande, così profondamente umano da suscitare in me la domanda quanti altri nella vita ne avessi conosciuti così”.</w:t>
      </w:r>
    </w:p>
    <w:p>
      <w:pPr>
        <w:pStyle w:val="Normal"/>
        <w:jc w:val="both"/>
        <w:rPr>
          <w:rFonts w:ascii="Calibri" w:hAnsi="Calibri" w:cs="Calibri"/>
          <w:sz w:val="25"/>
          <w:szCs w:val="25"/>
        </w:rPr>
      </w:pPr>
      <w:r>
        <w:rPr>
          <w:rFonts w:cs="Calibri" w:ascii="Calibri" w:hAnsi="Calibri"/>
          <w:sz w:val="25"/>
          <w:szCs w:val="25"/>
        </w:rPr>
        <w:t xml:space="preserve">Queste stesse parole potremmo attribuirle proprio a lei – Chiara Lubich, tanto era animata da un profondo desiderio di unità, l’unità del corpo di Cristo, la riconciliazione dei cristiani nella comunione delle Chiese.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Il tema della riconciliazione è centrale nella spiritualità di Chiara Lubich. La riconciliazione si attua nella relazione tra l’umano e il divino. L’opera del Cristo nel mondo è un’opera di riconciliazione, che va al di là della religione, perché lega verticalmente e orizzontalmente il Creatore e le creature. </w:t>
      </w:r>
    </w:p>
    <w:p>
      <w:pPr>
        <w:pStyle w:val="Normal"/>
        <w:jc w:val="both"/>
        <w:rPr>
          <w:rFonts w:ascii="Calibri" w:hAnsi="Calibri" w:cs="Calibri"/>
          <w:sz w:val="25"/>
          <w:szCs w:val="25"/>
        </w:rPr>
      </w:pPr>
      <w:r>
        <w:rPr>
          <w:rFonts w:cs="Calibri" w:ascii="Calibri" w:hAnsi="Calibri"/>
          <w:sz w:val="25"/>
          <w:szCs w:val="25"/>
        </w:rPr>
        <w:t xml:space="preserve">La riconciliazione in Cristo pone il Cristo al centro di ciò che rende l’umanità immagine di Dio e in un rapporto dinamico di somiglianza. Cristo è riconciliazione. Ricordiamo le parole dell’apostolo Paolo: “Era Dio, infatti, che riconciliava a sé il mondo in Cristo, non imputando agli uomini le loro colpe e affidando a noi la parola della riconciliazione.” (2 Cor. 5,19). </w:t>
      </w:r>
    </w:p>
    <w:p>
      <w:pPr>
        <w:pStyle w:val="Normal"/>
        <w:jc w:val="both"/>
        <w:rPr>
          <w:rFonts w:ascii="Calibri" w:hAnsi="Calibri" w:cs="Calibri"/>
          <w:sz w:val="25"/>
          <w:szCs w:val="25"/>
        </w:rPr>
      </w:pPr>
      <w:r>
        <w:rPr>
          <w:rFonts w:cs="Calibri" w:ascii="Calibri" w:hAnsi="Calibri"/>
          <w:sz w:val="25"/>
          <w:szCs w:val="25"/>
        </w:rPr>
        <w:t>È interessante, d’altronde, notare che san Paolo nel versetto precedente parla addirittura di “ministero della riconciliazione.” (2 Cor. 5,18). La riconciliazione è il punto dal quale noi dobbiamo pensare la nostra comunione con Dio e la nostra unità nella Chiesa e passare, come dice l’importante testo di Luterani e Cattolici, “Dal conflitto alla comunion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Ora, mentre commemoriamo i 500 anni della Riforma, non dobbiamo credere che il mondo ortodosso non abbia un posto all’interno di questo processo di riconciliazione. L’Oriente cristiano è stato presto, per non dire subito, interpellato per ciò che avveniva in Europa. </w:t>
      </w:r>
    </w:p>
    <w:p>
      <w:pPr>
        <w:pStyle w:val="Normal"/>
        <w:jc w:val="both"/>
        <w:rPr>
          <w:rFonts w:ascii="Calibri" w:hAnsi="Calibri" w:cs="Calibri"/>
          <w:sz w:val="25"/>
          <w:szCs w:val="25"/>
        </w:rPr>
      </w:pPr>
      <w:r>
        <w:rPr>
          <w:rFonts w:cs="Calibri" w:ascii="Calibri" w:hAnsi="Calibri"/>
          <w:sz w:val="25"/>
          <w:szCs w:val="25"/>
        </w:rPr>
        <w:t>Certo, l’intenzione di Lutero inizialmente era di riformare la Chiesa romana dall’interno, ma l’auto-proclamazione del suo movimento, incontrando l’Umanesimo dell’epoca e grazie soprattutto all’invenzione della stampa, ha reso complesso il quadro ecclesiale del Vecchio continente. La Chiesa ortodossa è stata interpellata fin dall’inizio dai rappresentanti della Riforma, come testimoniano i numerosi contatti avvenuti nel 16° secolo, fino all’importante corrispondenza tra il Patriarca ecumenico di Costantinopoli Geremia II Tranos e i Luterani dell’Università di Tubinga, riguardo alla Confessione augustana, senza però giungere ad un vero riavvicinamento. Tuttavia, lo stabilirsi del dialogo bilaterale tra la Chiesa ortodossa e la Federazione Luterana Mondiale nel 1981 è considerato una continuazione di questi contatti del 16° secolo, cosa che testimonia l’esistenza di un costante interesse reciproco.</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Permettetemi di terminare questo semplice messaggio salutando ognuno dei partecipanti a questa “Settimana Ecumenica”, felicitandomi con il Movimento dei Focolari per il suo impegno sincero e fedele allo spirito della sua fondatrice, Chiara Lubich, e infine invocando lo Spirito Santo su tutti voi, affinché, come dice il nostro Signore Gesù Cristo: “Tutti siano una sola cosa; come tu, Padre, sei in me e io in te, siano anch’essi in noi, perché il mondo creda che tu mi hai mandato”. (Gv 17,21)</w:t>
      </w:r>
    </w:p>
    <w:p>
      <w:pPr>
        <w:pStyle w:val="Normal"/>
        <w:jc w:val="both"/>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t>Il Patriarca ecumenico Bartolomeo</w:t>
      </w:r>
    </w:p>
    <w:p>
      <w:pPr>
        <w:pStyle w:val="Normal"/>
        <w:jc w:val="center"/>
        <w:rPr>
          <w:rFonts w:ascii="Calibri" w:hAnsi="Calibri" w:cs="Calibri"/>
          <w:sz w:val="25"/>
          <w:szCs w:val="25"/>
        </w:rPr>
      </w:pPr>
      <w:r>
        <w:rPr>
          <w:rFonts w:cs="Calibri" w:ascii="Calibri" w:hAnsi="Calibri"/>
          <w:sz w:val="25"/>
          <w:szCs w:val="25"/>
        </w:rPr>
      </w:r>
    </w:p>
    <w:p>
      <w:pPr>
        <w:pStyle w:val="Normal"/>
        <w:jc w:val="right"/>
        <w:rPr/>
      </w:pPr>
      <w:r>
        <w:rPr>
          <w:rFonts w:cs="Calibri" w:ascii="Calibri" w:hAnsi="Calibri"/>
          <w:sz w:val="25"/>
          <w:szCs w:val="25"/>
        </w:rPr>
        <w:t xml:space="preserve">Dal Fanar, Pasqua 2017 </w:t>
      </w:r>
    </w:p>
    <w:sectPr>
      <w:type w:val="nextPage"/>
      <w:pgSz w:w="11906" w:h="16838"/>
      <w:pgMar w:left="1418" w:right="1416"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4:00Z</dcterms:created>
  <dc:creator>giovanna.perucca</dc:creator>
  <dc:description/>
  <cp:keywords/>
  <dc:language>en-US</dc:language>
  <cp:lastModifiedBy>laura.cere</cp:lastModifiedBy>
  <cp:lastPrinted>2017-04-25T17:54:00Z</cp:lastPrinted>
  <dcterms:modified xsi:type="dcterms:W3CDTF">2017-05-25T16:44:00Z</dcterms:modified>
  <cp:revision>2</cp:revision>
  <dc:subject/>
  <dc:title>Messaggio di Sua Santità il Patriarca ecumenico Bartolomeo I</dc:title>
</cp:coreProperties>
</file>