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nsagem para a  “Semana ecumênica” em Castel Gandolfo (9-13 de maio de  201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Queridos irmãos e irmãs em Cris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ocê estão reunidos no Centro Mariápolis para a "semana ecumênica" para viver e aprofundar a unidade na fé em Jesus Cristo. Com grande prazer estaria hoje com vocês, no início desta semana. Infelizmente eu não posso porque, neste momento, me encontro em Namíbia para participar, neste ano de comemoração da Reforma, da Assembleia Geral da Federação Luterana Mundial. Mas gostaria de transmitir-lhes, da mesma forma, a minha calorosa saudação. Sou grato ao Movimento dos Focolares por ter organizado esta "Semana Ecumênica", que já teve 59 edições, e por promover o ecumenismo da vida, tão importante. Agradeço a todos vocês, queridos irmãos e irmãs, por participarem desta semana e por compartilharem suas experiências de convivência ecumênica e busca comum da unidade, daquela unidade perdida ao longo da histó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 semana focaliza o tema "Caminhando juntos - cristãos a caminho da unidade." É um título muito promissor. De fato, a comunhão entre os cristãos é essencialmente uma comunhão de fiéis que caminham juntos. Os cristãos que vivem em diferentes comunidades eclesiais estão, juntos, a caminho da unidade e vivem na comunhão tudo aquilo que podem realizar juntos. A experiência do ecumenismo da vida nos mostra que a unidade cresce "caminhando juntos" e que caminhar juntos já significa  viver e realizar a unidade. O Papa Francisco gosta muito desta atitude e expressou a sua convicção ecumênica com palavras incisivas: "A unidade não virá como um milagre no fim: a unidade vem durante o caminho, o Espírito Santo a realiza enquanto caminhamos.”</w:t>
      </w:r>
      <w:r>
        <w:rPr>
          <w:rStyle w:val="Caratterenotaapidipagina"/>
          <w:rStyle w:val="FootnoteAnchor"/>
          <w:sz w:val="28"/>
          <w:szCs w:val="28"/>
        </w:rPr>
        <w:footnoteReference w:id="2"/>
      </w:r>
    </w:p>
    <w:p>
      <w:pPr>
        <w:pStyle w:val="Normal"/>
        <w:spacing w:lineRule="auto" w:line="360"/>
        <w:jc w:val="both"/>
        <w:rPr>
          <w:sz w:val="28"/>
          <w:szCs w:val="28"/>
        </w:rPr>
      </w:pPr>
      <w:r>
        <w:rPr>
          <w:sz w:val="28"/>
          <w:szCs w:val="28"/>
        </w:rPr>
        <w:t>Caminhar juntos: eis no que consiste, essencialmente, o ecumenismo hoje. Mas este  não é um caminho sem destino; ele tem um objetivo específico e um nome concreto: Jesus Cristo. Como cristãos, nós caminhamos juntos em direção a Ele e, especialmente, para o lugar onde Ele nos dará a unidade, ou seja, na cruz: "Jesus abandonado" é a "chave da unidade".  Quanto mais progredimos juntos no caminho em direção a ele, tanto mais nos aproximamos juntos também da unidade entre nó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ridos irmãos e irmãs, nestes dias em que estarão em Castel Gandolfo desejo-lhes que aprofundem esta experiência, vivendo-a como comunhão ecumênica de fiéis que caminham juntos. Nesta união de oração, envio a todos vocês a minha cordial saudaç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urt Cardeal Koch</w:t>
      </w:r>
    </w:p>
    <w:p>
      <w:pPr>
        <w:pStyle w:val="Normal"/>
        <w:spacing w:lineRule="auto" w:line="360"/>
        <w:jc w:val="both"/>
        <w:rPr>
          <w:sz w:val="28"/>
          <w:szCs w:val="28"/>
        </w:rPr>
      </w:pPr>
      <w:r>
        <w:rPr>
          <w:sz w:val="28"/>
          <w:szCs w:val="28"/>
        </w:rPr>
        <w:t>Presidente do Pontifício Conselho para a promoção da unidade dos cristão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Francisco, Homilia durante a celebração das Vésperas na Solenidade da conversão de São Paulo Apóstolo em 25 de janeiro de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¾’©" w:cs="Times New Roman"/>
      <w:color w:val="auto"/>
      <w:sz w:val="24"/>
      <w:szCs w:val="24"/>
      <w:lang w:val="pt-BR" w:eastAsia="ja-JP"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Mappadocumento1">
    <w:name w:val="Mappa documento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7:00Z</dcterms:created>
  <dc:creator>fazio.r</dc:creator>
  <dc:description/>
  <cp:keywords/>
  <dc:language>en-US</dc:language>
  <cp:lastModifiedBy>laura.cere</cp:lastModifiedBy>
  <cp:lastPrinted>2017-04-20T11:56:00Z</cp:lastPrinted>
  <dcterms:modified xsi:type="dcterms:W3CDTF">2017-05-25T16:57:00Z</dcterms:modified>
  <cp:revision>2</cp:revision>
  <dc:subject/>
  <dc:title>Saluto per la “Settimana ecumenica” a Castel Gandolfo (9-13 maggio 2017)</dc:title>
</cp:coreProperties>
</file>