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8"/>
          <w:szCs w:val="28"/>
          <w:u w:val="single"/>
          <w:lang w:val="pt-BR"/>
        </w:rPr>
      </w:pPr>
      <w:r>
        <w:rPr>
          <w:rFonts w:cs="Calibri" w:ascii="Calibri" w:hAnsi="Calibri"/>
          <w:sz w:val="28"/>
          <w:szCs w:val="28"/>
          <w:u w:val="single"/>
          <w:lang w:val="pt-BR"/>
        </w:rPr>
        <w:t>Mensagem de Sua Santidade o Patriarca ecumênico Bartolomeu I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Na 59° “Semana Ecumênica”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romovida pelo Centro “Uno” do Movimento dos Focolares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9-13 de maio de 2017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Caríssimos irmãos e irmãs em Cristo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"/>
        <w:ind w:left="0" w:right="0" w:hanging="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Esta Semana Ecumênica se encaixa no cruzamento da História, no entrelaçamento das memórias, na intersecção do ecumenismo e do compromisso social da Igreja. De fato, como o apóstolo Tiago escreve: “Meus irmãos, que adianta alguém dizer que tem fé, quando não tem as obras? A fé seria capaz de salvá-lo? […] Assim como o corpo sem o espírito é morto, assim também a fé, sem as obras, é morta” (Tiago 2,14; 26). Esta interdependência entre fé e obras é o cerne da espiritualidade da Serva de Deus Chiara Lubich, personalidade extraordinária a quem estávamos todos muito unidos.  (Gc 2,14;26)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o longo de sua vida, Chiara Lubich se revestiu, segundo o convite do Apóstolo Paulo, “da armadura de Deus, para poder resistir às ciladas do diabo” (Ef 6,11). E as bombas foram numerosas, especialmente durante a experiência da Segunda Guerra Mundial, quando era preciso correr para as montanhas para se proteger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O despojamento se tornou, então, o símbolo de sua ação. Ela se colocou a serviço dos mais pobres, dos mais vulneráveis. Agindo assim ela compartilhou a magnanimidade das personalidades que conheceu em seu caminho missionário, inclusive a do nosso antecessor, o Patriarca Ecumênico Atenágoras, que ela conheceu pela primeira vez em Constantinopla em junho de 1967.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dmiramos a veneração extraordinária de Chiara Lubich pelo Patriarca, que se manifesta em um texto escrito em 1972, e que reflete os seus encontros com o Nosso Predecessor. Este testemunho não é uma simples descrição do Patriarca Ecumênico Atenágoras, mas é também um sinal do amor que Chiara nutria por  Ele. Ela escreveu: “Lembro-me que não foram tanto as palavras que me disse naquela primeira audiência que me impressionaram, mas a sua figura, a atmosfera sobrenatural que o envolvia e que notam, geralmente, todos aqueles que se aproximam dele. E, especialmente, o seu coração: um coração tão grande, tão profundamente humano a ponto de me fazer pensar se já tinha encontrado em minha vida pessoas assim”.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oderíamos atribuir estas mesmas palavras também a Chiara Lubich, tão profundo era o seu desejo de unidade, da unidade do corpo de Cristo, da reconciliação dos cristãos na comunhão das Igrejas.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O tema da reconciliação é fundamental na espiritualidade de Chiara Lubich. A reconciliação acontece na relação entre o humano e o divino. A obra do Cristo no mundo é uma obra de reconciliação que vai além da religião, porque une vertical e horizontalmente o Criador e as criaturas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A reconciliação em Cristo coloca o Cristo no centro, fazendo com que a  humanidade se torne imagem de Deus em um relacionamento dinâmico de similaridade. Cristo é reconciliação. Lembramos as palavras do apóstolo Paulo: “Foi o próprio Deus que, em Cristo, reconciliou o mundo consigo, não levando em conta os delitos da humanidade, e foi ele que pôs em nós a palavra da reconciliação” (2Cor 5,19).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É interessante notar que, no versículo anterior, São Paulo fala até mesmo de “ministério da reconciliação.” (2Cor 5,18). A reconciliação é o ponto a partir do qual devemos pensar a nossa comunhão com Deus e a nossa unidade na Igreja e passar, como diz o importante texto de Luteranos e Católicos, “Do conflito à comunhão”.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Agora, enquanto comemoramos os 500 anos da Reforma, não devemos deixar de acreditar que o mundo ortodoxo tem o seu lugar dentro deste processo de reconciliação. O Oriente cristão foi logo, se não imediatamente, interpelado sobre o estava acontecendo na Europa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Claro, a intenção de Lutero inicialmente era reformar a Igreja Romana a partir de dentro, mas a autoproclamação de seu movimento, encontrando o Humanismo da época, e graças sobretudo à invenção da imprensa, tornou complexo o quadro eclesial do velho continente. A Igreja Ortodoxa foi  solicitada desde o início pelos representantes da Reforma, como evidenciam os  numerosos contatos do século 16, até a importante correspondência entre o Patriarca Ecumênico de Constantinopla, Jeremias II Tranos, e os luteranos da Universidade de Tubinga, sobre a Confissão Augustana, mas sem chegar a uma verdadeira aproximação. No entanto, a instauração do diálogo bilateral entre a Igreja Ortodoxa e a Federação Luterana Mundial, em 1981, é considerada uma continuação desses contatos do século 16, o que atesta a existência de um interesse mútuo constante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both"/>
        <w:rPr/>
      </w:pPr>
      <w:r>
        <w:rPr>
          <w:rFonts w:cs="Calibri" w:ascii="Calibri" w:hAnsi="Calibri"/>
          <w:sz w:val="28"/>
          <w:szCs w:val="28"/>
          <w:lang w:val="pt-BR"/>
        </w:rPr>
        <w:t>Deixem-me terminar esta simples mensagem saudando cada um dos participantes desta “Semana Ecumênica”, congratulando-me com o Movimento dos Focolares por seu sincero e fiel empenho em viver o espírito da sua fundadora, Chiara Lubich, e, finalmente, invocando o Espírito Santo sobre todos vocês, para que, como diz nosso Senhor Jesus Cristo: “todos sejam um; como tu, Pai, estás em mim e eu em ti, que também eles estejam em nós para que o mundo creia que tu me enviaste” (</w:t>
      </w:r>
      <w:r>
        <w:rPr>
          <w:rFonts w:cs="Calibri" w:ascii="Calibri" w:hAnsi="Calibri"/>
          <w:i/>
          <w:iCs/>
          <w:sz w:val="28"/>
          <w:szCs w:val="28"/>
          <w:lang w:val="pt-BR"/>
        </w:rPr>
        <w:t>Jo</w:t>
      </w:r>
      <w:r>
        <w:rPr>
          <w:rFonts w:cs="Calibri" w:ascii="Calibri" w:hAnsi="Calibri"/>
          <w:sz w:val="28"/>
          <w:szCs w:val="28"/>
          <w:lang w:val="pt-BR"/>
        </w:rPr>
        <w:t xml:space="preserve"> 17,21). </w:t>
      </w:r>
    </w:p>
    <w:p>
      <w:pPr>
        <w:pStyle w:val="Normal"/>
        <w:bidi w:val="0"/>
        <w:spacing w:lineRule="atLeast" w:line="20"/>
        <w:jc w:val="both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>Patriarca ecumênico Bartolomeu</w:t>
      </w:r>
    </w:p>
    <w:p>
      <w:pPr>
        <w:pStyle w:val="Normal"/>
        <w:bidi w:val="0"/>
        <w:spacing w:lineRule="atLeast" w:line="20"/>
        <w:jc w:val="cent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bidi w:val="0"/>
        <w:spacing w:lineRule="atLeast" w:line="20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Do Fanar, Páscoa de 2017 </w:t>
      </w:r>
    </w:p>
    <w:sectPr>
      <w:type w:val="nextPage"/>
      <w:pgSz w:w="11906" w:h="16838"/>
      <w:pgMar w:left="1418" w:right="1416" w:gutter="0" w:header="0" w:top="153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3:00Z</dcterms:created>
  <dc:creator>giovanna.perucca</dc:creator>
  <dc:description/>
  <dc:language>en-US</dc:language>
  <cp:lastModifiedBy/>
  <cp:lastPrinted>2017-04-25T17:54:00Z</cp:lastPrinted>
  <dcterms:modified xsi:type="dcterms:W3CDTF">2017-05-16T08:10:43Z</dcterms:modified>
  <cp:revision>19</cp:revision>
  <dc:subject/>
  <dc:title/>
</cp:coreProperties>
</file>